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Scenario #2 – Operation McKenna’s Gold</w:t>
      </w:r>
    </w:p>
    <w:p>
      <w:pPr>
        <w:pStyle w:val="Normal"/>
        <w:rPr>
          <w:sz w:val="32"/>
        </w:rPr>
      </w:pPr>
      <w:r>
        <w:rPr>
          <w:sz w:val="32"/>
        </w:rPr>
      </w:r>
    </w:p>
    <w:p>
      <w:pPr>
        <w:pStyle w:val="Heading1"/>
        <w:numPr>
          <w:ilvl w:val="0"/>
          <w:numId w:val="0"/>
        </w:numPr>
        <w:ind w:left="0" w:hanging="0"/>
        <w:rPr/>
      </w:pPr>
      <w:r>
        <w:rPr/>
        <w:t>Small Unit Operations Road to War</w:t>
      </w:r>
    </w:p>
    <w:p>
      <w:pPr>
        <w:pStyle w:val="Heading2"/>
        <w:numPr>
          <w:ilvl w:val="0"/>
          <w:numId w:val="0"/>
        </w:numPr>
        <w:ind w:left="0" w:hanging="0"/>
        <w:rPr/>
      </w:pPr>
      <w:r>
        <w:rPr/>
        <w:t xml:space="preserve">World Situation: </w:t>
      </w:r>
    </w:p>
    <w:p>
      <w:pPr>
        <w:pStyle w:val="Normal"/>
        <w:numPr>
          <w:ilvl w:val="0"/>
          <w:numId w:val="0"/>
        </w:numPr>
        <w:ind w:left="0" w:hanging="0"/>
        <w:jc w:val="both"/>
        <w:rPr>
          <w:rFonts w:ascii="Arial" w:hAnsi="Arial" w:cs="Arial"/>
        </w:rPr>
      </w:pPr>
      <w:r>
        <w:rPr>
          <w:rFonts w:cs="Arial" w:ascii="Arial" w:hAnsi="Arial"/>
        </w:rPr>
        <w:t>In November 2002, war erupted in North Africa when an Islamic fundamentalist regime in Algeria invaded neighboring Morocco on the pretext of assisting a radical fundamentalist sect, which was attempting to overthrow the legitimate Moroccan government.  This invasion was met by a strong reaction in Europe, particularly in France, which immediately dispatched troops to Morocco.  At European urging, the United States committed forces to a coalition committed to restoring the territorial integrity of Morocco.   The U.S. contingent to the operation consists of a corps composed of two mechanized divisions, an armored division, an air assault division, an airborne division (minus) and normally associated corps combat, combat support, and combat service support units.</w:t>
      </w:r>
    </w:p>
    <w:p>
      <w:pPr>
        <w:pStyle w:val="Normal"/>
        <w:numPr>
          <w:ilvl w:val="0"/>
          <w:numId w:val="0"/>
        </w:numPr>
        <w:ind w:left="0" w:hanging="0"/>
        <w:rPr/>
      </w:pPr>
      <w:r>
        <w:rPr/>
      </w:r>
    </w:p>
    <w:p>
      <w:pPr>
        <w:pStyle w:val="Normal"/>
        <w:numPr>
          <w:ilvl w:val="0"/>
          <w:numId w:val="0"/>
        </w:numPr>
        <w:ind w:left="0" w:hanging="0"/>
        <w:jc w:val="both"/>
        <w:rPr/>
      </w:pPr>
      <w:r>
        <w:rPr/>
      </w:r>
    </w:p>
    <w:p>
      <w:pPr>
        <w:pStyle w:val="BodyText2"/>
        <w:numPr>
          <w:ilvl w:val="0"/>
          <w:numId w:val="0"/>
        </w:numPr>
        <w:ind w:left="0" w:hanging="0"/>
        <w:jc w:val="both"/>
        <w:rPr/>
      </w:pPr>
      <w:r>
        <w:rPr/>
        <w:t xml:space="preserve">Taking advantage of the United States’ focus on North Africa, both North Korea and Iraq began to act bellicosely.  In addition to active forces, three CONUS based Enhanced Brigades were alerted for possible operations in the Middle East or Northwest Asia.  Exacerbating the situation was a coup d'état in Southland in February.  The coup caused a strong reaction in the Organization of American States, which looked to the United States to provided both political and military leadership in restoring democracy to Southland.  Reacting to international pressure, the President reluctantly agreed to commit a small U.S. force to Southland with the proviso that other South American countries would send follow-on forces to assist in the operation. </w:t>
      </w:r>
    </w:p>
    <w:p>
      <w:pPr>
        <w:pStyle w:val="Heading2"/>
        <w:numPr>
          <w:ilvl w:val="0"/>
          <w:numId w:val="0"/>
        </w:numPr>
        <w:ind w:left="0" w:hanging="0"/>
        <w:jc w:val="both"/>
        <w:rPr>
          <w:b w:val="false"/>
          <w:b w:val="false"/>
          <w:i w:val="false"/>
          <w:i w:val="false"/>
        </w:rPr>
      </w:pPr>
      <w:r>
        <w:rPr/>
        <w:t xml:space="preserve">General Situation:  </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pPr>
      <w:r>
        <w:rPr>
          <w:rFonts w:cs="Arial" w:ascii="Arial" w:hAnsi="Arial"/>
          <w:i/>
        </w:rPr>
        <w:t>Location</w:t>
      </w:r>
      <w:r>
        <w:rPr>
          <w:rFonts w:cs="Arial" w:ascii="Arial" w:hAnsi="Arial"/>
          <w:b/>
          <w:i/>
        </w:rPr>
        <w:t>:</w:t>
      </w:r>
      <w:r>
        <w:rPr>
          <w:rFonts w:cs="Arial" w:ascii="Arial" w:hAnsi="Arial"/>
          <w:b/>
        </w:rPr>
        <w:t xml:space="preserve">   </w:t>
      </w:r>
      <w:r>
        <w:rPr>
          <w:rFonts w:cs="Arial" w:ascii="Arial" w:hAnsi="Arial"/>
        </w:rPr>
        <w:t>This scenario is set in the Country of Southland.</w:t>
      </w:r>
      <w:r>
        <w:rPr>
          <w:rStyle w:val="FootnoteCharacters"/>
          <w:rStyle w:val="FootnoteAnchor"/>
          <w:rFonts w:cs="Arial" w:ascii="Arial" w:hAnsi="Arial"/>
        </w:rPr>
        <w:footnoteReference w:id="2"/>
      </w:r>
      <w:r>
        <w:rPr>
          <w:rFonts w:cs="Arial" w:ascii="Arial" w:hAnsi="Arial"/>
        </w:rPr>
        <w:t xml:space="preserve">   Southland is a small, impoverished South American nation, which recently underwent a coup d'état.   This coup was supported by the Machos del Monte, an international drug trafficking cartel based in Southland.  Its neighbors are Novato to the West and La Cinda to the Eas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vato has a pro-American government but is beset by internal unrest.  The Machos del Monte has a significant presence and there is an Indian insurgency, which threatens to topple the government.  The Novato government maintains proper relations with the United States and is desirous of US enhanced economic aid but is reluctant to permit any significant US presence in the country.  There has been some IMET activity over the years but the last US MTT in Novato was in 1998.</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Cinda has a weak government, which has been corrupted by the Macho del Monte.  US presence in the country has been very limited since the murder of two US Drug Enforcement Agency officers in 2002.</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i/>
        </w:rPr>
        <w:t>Geography:</w:t>
      </w:r>
      <w:r>
        <w:rPr>
          <w:rFonts w:cs="Arial" w:ascii="Arial" w:hAnsi="Arial"/>
          <w:b/>
        </w:rPr>
        <w:t xml:space="preserve">   </w:t>
      </w:r>
      <w:r>
        <w:rPr>
          <w:rFonts w:cs="Arial" w:ascii="Arial" w:hAnsi="Arial"/>
        </w:rPr>
        <w:t>Southland borders the Ocean Pacifica and consists of a coastal plain (costa), inter-Andean central highlands (sierra), and flat to rolling eastern jungle (or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Weather:</w:t>
      </w:r>
      <w:r>
        <w:rPr>
          <w:rFonts w:cs="Arial" w:ascii="Arial" w:hAnsi="Arial"/>
          <w:b/>
        </w:rPr>
        <w:t xml:space="preserve"> </w:t>
      </w:r>
      <w:r>
        <w:rPr>
          <w:rFonts w:cs="Arial" w:ascii="Arial" w:hAnsi="Arial"/>
        </w:rPr>
        <w:t>The weather is</w:t>
      </w:r>
      <w:r>
        <w:rPr>
          <w:rFonts w:cs="Arial" w:ascii="Arial" w:hAnsi="Arial"/>
          <w:b/>
        </w:rPr>
        <w:t xml:space="preserve"> </w:t>
      </w:r>
      <w:r>
        <w:rPr>
          <w:rFonts w:cs="Arial" w:ascii="Arial" w:hAnsi="Arial"/>
        </w:rPr>
        <w:t xml:space="preserve">tropical along the coast, becoming cooler inland. </w:t>
      </w:r>
    </w:p>
    <w:p>
      <w:pPr>
        <w:pStyle w:val="Heading2"/>
        <w:numPr>
          <w:ilvl w:val="0"/>
          <w:numId w:val="0"/>
        </w:numPr>
        <w:ind w:left="0" w:hanging="0"/>
        <w:rPr/>
      </w:pPr>
      <w:r>
        <w:rPr/>
        <w:t xml:space="preserve">Political Situation: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Southland was</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democratic republic until a coup d'état occurred on 11 February 2003.  The coup was led by Colonel Fabian ARTEGA Rivera and was supported by a number of junior officers who were wanted to end “gringo” influence in Southland.  ARTEGA has been on the Macho del Monte payroll since the 1990s. President Ramon Rodrigo BORJA Cevallos fled Southland at the start of the coup and is now in Venezuela.  The location of the rest of his family--to include his extremely outspoken, pro-education, pro-economic reform and anti-drug wife and her brother, the minister of commerce--is unknown.  They were believed to have been in this region prior to the coupe, but since then there has been no word.  President BORJA believes them both to be alive and still in the region and is asking for assistance in getting them both out of the country and to safety. The United States, the OAS, and the rest of the world community continue to consider President BORJA as the legitimate president of Southla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Novato government would like to see a return to civilian control in Southland before a similar situation occurs there.  However, the domestic political situation has limited their support to words and not action.  La Cinda, itself largely controlled by the Machos del Monte, supports the current situation in Southland but has not articulated this publicl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United States has agreed to assist President BORJA in locating his wife and brother in law, returning him to power and in stabilizing the situation in Southland.  The OAS has promised to provide support but is looking to the United States for leadership in both the diplomatic and military arenas.  </w:t>
      </w:r>
    </w:p>
    <w:p>
      <w:pPr>
        <w:pStyle w:val="Heading2"/>
        <w:numPr>
          <w:ilvl w:val="0"/>
          <w:numId w:val="0"/>
        </w:numPr>
        <w:ind w:left="0" w:hanging="0"/>
        <w:rPr/>
      </w:pPr>
      <w:r>
        <w:rPr/>
        <w:t xml:space="preserve">Military Situatio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outhland has a small, cohesive, and relatively well-trained Army.  Its Air Force has been elitist and since the coup has ceased to exist as an effective fighting force.  The Southland military was heavily influenced by the Soviets in organization, training, doctrine, and equipment.  Since 1990, Southland’s military has been influenced by the United States, largely by the DEA.  But a lagging economy and desire to minimize the US military presence in Southland has left its military largely equipped with outdated legacy systems.  The small elite units trained by the DEA left the country with President BORJA.  The Southland military’s morale has improved since the coup, as Colonel ARTEGA has funneled large sums of money to increase pay in the Army.  This money is believed to be coming directly from the Mochos del Mont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Machos del Monte have a well-armed and with the assistance of mercenaries, a well-trained paramilitary force in the country which is used primarily to guard its illegal drug, and chemical and biological production faciliti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Prognosis:</w:t>
      </w:r>
      <w:r>
        <w:rPr>
          <w:rFonts w:cs="Arial" w:ascii="Arial" w:hAnsi="Arial"/>
          <w:b/>
        </w:rPr>
        <w:t xml:space="preserve">   </w:t>
      </w:r>
      <w:r>
        <w:rPr>
          <w:rFonts w:cs="Arial" w:ascii="Arial" w:hAnsi="Arial"/>
        </w:rPr>
        <w:t>There is no organized opposition to Colonel ARTEGA within Southland.  The population is either too frightened by the Mochos del Monte or expect the United States to intervene directly to return President BORJA to power.  The Novato government would like to see a return to civilian control in Southland before a similar situation occurs there.  However, the domestic political situation has limited their support to words and not action.  La Cinda, itself largely controlled by the Machos del Monte, supports the current situation in Southland, but has not articulated this publicly.</w:t>
      </w:r>
    </w:p>
    <w:p>
      <w:pPr>
        <w:pStyle w:val="Heading2"/>
        <w:numPr>
          <w:ilvl w:val="0"/>
          <w:numId w:val="0"/>
        </w:numPr>
        <w:ind w:left="0" w:hanging="0"/>
        <w:jc w:val="both"/>
        <w:rPr/>
      </w:pPr>
      <w:r>
        <w:rPr/>
        <w:t>Special Situation:</w:t>
      </w:r>
    </w:p>
    <w:p>
      <w:pPr>
        <w:pStyle w:val="Normal"/>
        <w:numPr>
          <w:ilvl w:val="0"/>
          <w:numId w:val="0"/>
        </w:numPr>
        <w:ind w:left="0" w:hanging="0"/>
        <w:rPr/>
      </w:pPr>
      <w:r>
        <w:rPr/>
      </w:r>
    </w:p>
    <w:p>
      <w:pPr>
        <w:pStyle w:val="Normal"/>
        <w:numPr>
          <w:ilvl w:val="0"/>
          <w:numId w:val="0"/>
        </w:numPr>
        <w:ind w:left="0" w:hanging="0"/>
        <w:jc w:val="both"/>
        <w:rPr>
          <w:rFonts w:ascii="Arial" w:hAnsi="Arial" w:cs="Arial"/>
        </w:rPr>
      </w:pPr>
      <w:r>
        <w:rPr>
          <w:rFonts w:cs="Arial" w:ascii="Arial" w:hAnsi="Arial"/>
        </w:rPr>
        <w:t xml:space="preserve">23 March 2003 -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JTF 780 using Army airborne and Marine SUO SAS infantry units seized a regional airfield in Southland.  The airhead was quickly secured with minimal US casualties.  Details of this operation are provided in SUO SAS Report “Operation Eagle Strik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outhlandian forces fled the battlefield into the adjacent mountains and neighboring villages of El McKenna and Jolon.  El McKenna, located approximately fifteen kilometers east of the Regional Airfield, is the local county seat and has approximately 20 buildings.  The principal buildings include the town hall, a small regional hospital, and San Roberto.  San Roberto (the Old Stone Church) is a Franciscan mission dating to the 17th Century and it has great historic and cultural significance.  The remainder of the village is composed of small commercial buildings and dwelling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re may be residual minefields from earlier fighting around the village.  Additionally, the village had been the site of an underground narcotics production facility.  The facility is located generally to the west of the village and there are entrances to the facility from the village as well as from the outside.  The DEA believes that this underground facility has been booby-trapped by narco-traffick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village of Jolon is located approximately 7.5 kilometers East of El McKenna. Neither El McKenna, nor the Regional Airfield near Columbo is visible from Jol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uring the afternoon of 23 March, the airfield is struck sporadically by artillery fire.  Crater analysis reveals that the airfield is being targeted from a number of directions by artillery of varied calibers.  Aerial reconnaissance is unable to locate the attack platforms.  However, surveillance of El McKenna and Jolon indicates no signs of the local civilian population and some indication that Southlandian forces are occupying the villages.  This is giving the NCA cause for concern in that it is the last known location of President BORJA’s famil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Coalition partners inform the NCA that they will not air-land any of their forces until the threat of artillery attack has been eliminate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24 Mar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uring the early afternoon hours, SIGINT intercepts message traffic from the leader of OPFOR elements in the village of El McKenna.  Analysis of the message traffic indicates tha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PFOR consists of the remains of two of the light infantry platoons that were securing the airfield.  There were originally 44 personnel in the platoons when they were participating in the defense of the airfield on 23 March.  A number somewhat less (reports vary greatly) than that were able to exfiltrate to El McKenna and are now holding the town hostage.  The OPFOR leader has stated that he has the former President’s wife and her brother along with others in their party that he has taken hostage.   </w:t>
      </w:r>
    </w:p>
    <w:p>
      <w:pPr>
        <w:pStyle w:val="Normal"/>
        <w:numPr>
          <w:ilvl w:val="0"/>
          <w:numId w:val="2"/>
        </w:numPr>
        <w:jc w:val="both"/>
        <w:rPr>
          <w:rFonts w:ascii="Arial" w:hAnsi="Arial" w:cs="Arial"/>
        </w:rPr>
      </w:pPr>
      <w:r>
        <w:rPr>
          <w:rFonts w:cs="Arial" w:ascii="Arial" w:hAnsi="Arial"/>
        </w:rPr>
        <w:t>He states that they are filthy, almost unrecognizable, and look like villagers</w:t>
      </w:r>
    </w:p>
    <w:p>
      <w:pPr>
        <w:pStyle w:val="Normal"/>
        <w:numPr>
          <w:ilvl w:val="0"/>
          <w:numId w:val="2"/>
        </w:numPr>
        <w:jc w:val="both"/>
        <w:rPr>
          <w:rFonts w:ascii="Arial" w:hAnsi="Arial" w:cs="Arial"/>
        </w:rPr>
      </w:pPr>
      <w:r>
        <w:rPr>
          <w:rFonts w:cs="Arial" w:ascii="Arial" w:hAnsi="Arial"/>
        </w:rPr>
        <w:t>OPFOR is securing the “prize” in the hospital along with the hospital staff.</w:t>
      </w:r>
    </w:p>
    <w:p>
      <w:pPr>
        <w:pStyle w:val="Normal"/>
        <w:numPr>
          <w:ilvl w:val="0"/>
          <w:numId w:val="2"/>
        </w:numPr>
        <w:jc w:val="both"/>
        <w:rPr>
          <w:rFonts w:ascii="Arial" w:hAnsi="Arial" w:cs="Arial"/>
        </w:rPr>
      </w:pPr>
      <w:r>
        <w:rPr>
          <w:rFonts w:cs="Arial" w:ascii="Arial" w:hAnsi="Arial"/>
        </w:rPr>
        <w:t>OPFOR has gathered the remaining inhabitants in the local church.</w:t>
      </w:r>
    </w:p>
    <w:p>
      <w:pPr>
        <w:pStyle w:val="Normal"/>
        <w:numPr>
          <w:ilvl w:val="0"/>
          <w:numId w:val="2"/>
        </w:numPr>
        <w:jc w:val="both"/>
        <w:rPr>
          <w:rFonts w:ascii="Arial" w:hAnsi="Arial" w:cs="Arial"/>
        </w:rPr>
      </w:pPr>
      <w:r>
        <w:rPr>
          <w:rFonts w:cs="Arial" w:ascii="Arial" w:hAnsi="Arial"/>
        </w:rPr>
        <w:t>The OPFOR platoon leader has set up his command post in the town hall and has established security around the village.</w:t>
      </w:r>
    </w:p>
    <w:p>
      <w:pPr>
        <w:pStyle w:val="Normal"/>
        <w:numPr>
          <w:ilvl w:val="0"/>
          <w:numId w:val="2"/>
        </w:numPr>
        <w:jc w:val="both"/>
        <w:rPr>
          <w:rFonts w:ascii="Arial" w:hAnsi="Arial" w:cs="Arial"/>
        </w:rPr>
      </w:pPr>
      <w:r>
        <w:rPr>
          <w:rFonts w:cs="Arial" w:ascii="Arial" w:hAnsi="Arial"/>
        </w:rPr>
        <w:t xml:space="preserve">The OPFOR platoon leader understands the value of his hostages will continue to hold them in this obscure location until Colonel ARTEGA determines what is to be done with them.  </w:t>
      </w:r>
    </w:p>
    <w:p>
      <w:pPr>
        <w:pStyle w:val="Normal"/>
        <w:numPr>
          <w:ilvl w:val="0"/>
          <w:numId w:val="2"/>
        </w:numPr>
        <w:jc w:val="both"/>
        <w:rPr>
          <w:rFonts w:ascii="Arial" w:hAnsi="Arial" w:cs="Arial"/>
        </w:rPr>
      </w:pPr>
      <w:r>
        <w:rPr>
          <w:rFonts w:cs="Arial" w:ascii="Arial" w:hAnsi="Arial"/>
        </w:rPr>
        <w:t>The OPFOR platoon leader estimates that he has adequate supplies to remain in the village for seven to ten days.  He has been in contact with the OPFOR elements occupying the village of Jolon to his east, and they are prepared to reinforce El McKenna if it is attacked.</w:t>
      </w:r>
    </w:p>
    <w:p>
      <w:pPr>
        <w:pStyle w:val="Normal"/>
        <w:numPr>
          <w:ilvl w:val="0"/>
          <w:numId w:val="2"/>
        </w:numPr>
        <w:jc w:val="both"/>
        <w:rPr>
          <w:rFonts w:ascii="Arial" w:hAnsi="Arial" w:cs="Arial"/>
        </w:rPr>
      </w:pPr>
      <w:r>
        <w:rPr>
          <w:rFonts w:cs="Arial" w:ascii="Arial" w:hAnsi="Arial"/>
        </w:rPr>
        <w:t>Higher headquarters directs the OPFOR platoon to:</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Continue to occupy El McKenna</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Tell no one of the location of BORJA’s family</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Allow no one to leave and no one to return</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Make the village look normal and peaceful</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Kill BORJA’s wife and the Minister rather than surrender them to pro-BORJA forces.</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 xml:space="preserve">If attacked, reinforcements will come from Jolon. </w:t>
      </w:r>
    </w:p>
    <w:p>
      <w:pPr>
        <w:pStyle w:val="Normal"/>
        <w:numPr>
          <w:ilvl w:val="0"/>
          <w:numId w:val="3"/>
        </w:numPr>
        <w:tabs>
          <w:tab w:val="clear" w:pos="720"/>
          <w:tab w:val="left" w:pos="792" w:leader="none"/>
        </w:tabs>
        <w:ind w:left="792" w:hanging="432"/>
        <w:jc w:val="both"/>
        <w:rPr>
          <w:rFonts w:ascii="Arial" w:hAnsi="Arial" w:cs="Arial"/>
        </w:rPr>
      </w:pPr>
      <w:r>
        <w:rPr>
          <w:rFonts w:cs="Arial" w:ascii="Arial" w:hAnsi="Arial"/>
        </w:rPr>
        <w:t>There is also a Mechanized Company North of Jolon prepared to reinforce Jolon or El McKenna if either is atta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CA directs the SecDef to have CINCSO neutralize the airfield threat so that coalition forces can be brought in as soon as possible to relieve US forces.  The NCA also directs President’s BORJA’s family and all other hostages at El McKenna be rescued covertly.  That this be down swiftly, quietly, and that there be no civilian casualties, no damage to any significant historical, cultural, or religious site, and that damage to other property be minim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SO directs CJTF 780 to neutralize the artillery threat to the airfield and rescue the hostages at El McKenna within 24 hours.  CINCSO further directs that ONLY absolutely essential personnel know anything of the hostage rescue until BORJA’s family is safe at sea.  CINCSO is holding CJTF 780 personally responsible for the safety of the BORJA family.  CINCSO establishes the following rules of engag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civilian casualties</w:t>
      </w:r>
    </w:p>
    <w:p>
      <w:pPr>
        <w:pStyle w:val="Normal"/>
        <w:numPr>
          <w:ilvl w:val="0"/>
          <w:numId w:val="2"/>
        </w:numPr>
        <w:jc w:val="both"/>
        <w:rPr>
          <w:rFonts w:ascii="Arial" w:hAnsi="Arial" w:cs="Arial"/>
        </w:rPr>
      </w:pPr>
      <w:r>
        <w:rPr>
          <w:rFonts w:cs="Arial" w:ascii="Arial" w:hAnsi="Arial"/>
        </w:rPr>
        <w:t>No damage to significant historical, cultural, or religious sites</w:t>
      </w:r>
    </w:p>
    <w:p>
      <w:pPr>
        <w:pStyle w:val="Normal"/>
        <w:numPr>
          <w:ilvl w:val="0"/>
          <w:numId w:val="2"/>
        </w:numPr>
        <w:jc w:val="both"/>
        <w:rPr>
          <w:rFonts w:ascii="Arial" w:hAnsi="Arial" w:cs="Arial"/>
        </w:rPr>
      </w:pPr>
      <w:r>
        <w:rPr>
          <w:rFonts w:cs="Arial" w:ascii="Arial" w:hAnsi="Arial"/>
        </w:rPr>
        <w:t xml:space="preserve">Minimal collateral damage to other property </w:t>
      </w:r>
    </w:p>
    <w:p>
      <w:pPr>
        <w:pStyle w:val="Normal"/>
        <w:rPr>
          <w:rFonts w:ascii="Arial" w:hAnsi="Arial" w:cs="Arial"/>
        </w:rPr>
      </w:pPr>
      <w:r>
        <w:rPr>
          <w:rFonts w:cs="Arial" w:ascii="Arial" w:hAnsi="Arial"/>
        </w:rPr>
      </w:r>
    </w:p>
    <w:p>
      <w:pPr>
        <w:pStyle w:val="Heading1"/>
        <w:rPr/>
      </w:pPr>
      <w:r>
        <w:rPr/>
        <w:t>Concept of Operations</w:t>
      </w:r>
    </w:p>
    <w:p>
      <w:pPr>
        <w:pStyle w:val="Heading2"/>
        <w:rPr/>
      </w:pPr>
      <w:r>
        <w:rPr/>
        <w:t>General</w:t>
      </w:r>
    </w:p>
    <w:p>
      <w:pPr>
        <w:pStyle w:val="Normal"/>
        <w:rPr/>
      </w:pPr>
      <w:r>
        <w:rPr/>
      </w:r>
    </w:p>
    <w:p>
      <w:pPr>
        <w:pStyle w:val="Normal"/>
        <w:jc w:val="both"/>
        <w:rPr>
          <w:rFonts w:ascii="Arial" w:hAnsi="Arial" w:cs="Arial"/>
        </w:rPr>
      </w:pPr>
      <w:r>
        <w:rPr>
          <w:rFonts w:cs="Arial" w:ascii="Arial" w:hAnsi="Arial"/>
        </w:rPr>
        <w:t>On or about 241500 March, Commander JTF 780 initiated operations to neutralize the OPFOR threat to the airfield.  See Scenario #1 “Eagle Str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F 781 (ARFOR) is to conduct operations northwest of the airfield to locate and destroy OPFOR artillery units (AO REDLEG).  Additionally, one airborne infantry platoon is to be placed under the operational control of JTF 784 to support operations against OPFOR forces located in El McKenna (OBJECTIVE McKE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F 784 (MARFOR) is to relieve TF 781 security forces, continue defense of the airfield, and eliminate the OPFOR forces and rescue all hostages held in El McKenna (Objective McKENNA).</w:t>
      </w:r>
    </w:p>
    <w:p>
      <w:pPr>
        <w:pStyle w:val="Normal"/>
        <w:jc w:val="both"/>
        <w:rPr>
          <w:rFonts w:ascii="Arial" w:hAnsi="Arial" w:cs="Arial"/>
        </w:rPr>
      </w:pPr>
      <w:r>
        <w:rPr>
          <w:rFonts w:cs="Arial" w:ascii="Arial" w:hAnsi="Arial"/>
        </w:rPr>
      </w:r>
    </w:p>
    <w:p>
      <w:pPr>
        <w:pStyle w:val="Normal"/>
        <w:jc w:val="both"/>
        <w:rPr/>
      </w:pPr>
      <w:r>
        <w:rPr>
          <w:rFonts w:cs="Arial" w:ascii="Arial" w:hAnsi="Arial"/>
        </w:rPr>
        <w:t>Commander TF 784 directs Commander TG 784.2 (1/8 Marines) with OPCON of 1/A/1-504</w:t>
      </w:r>
      <w:r>
        <w:rPr>
          <w:rFonts w:cs="Arial" w:ascii="Arial" w:hAnsi="Arial"/>
          <w:vertAlign w:val="superscript"/>
        </w:rPr>
        <w:t>th</w:t>
      </w:r>
      <w:r>
        <w:rPr>
          <w:rFonts w:cs="Arial" w:ascii="Arial" w:hAnsi="Arial"/>
        </w:rPr>
        <w:t xml:space="preserve"> Infantry to neutralize the enemy threat at El McKenna, rescue the hostages, and stop any attempts to reinforce the village until follow-on forces arrive.</w:t>
      </w:r>
      <w:r>
        <w:rPr/>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objective for the TF 781 Army units is to conduct search and surveillance operations in the rugged terrain of AO REDLEG.  Essential to the success of this mission is maximum utilization of its assigned SUO/SAS capabilities.   Assets of the JTF will augment intelligence from unit assets.</w:t>
      </w:r>
    </w:p>
    <w:p>
      <w:pPr>
        <w:pStyle w:val="Normal"/>
        <w:jc w:val="both"/>
        <w:rPr>
          <w:rFonts w:ascii="Arial" w:hAnsi="Arial" w:cs="Arial"/>
        </w:rPr>
      </w:pPr>
      <w:r>
        <w:rPr>
          <w:rFonts w:cs="Arial" w:ascii="Arial" w:hAnsi="Arial"/>
        </w:rPr>
      </w:r>
    </w:p>
    <w:p>
      <w:pPr>
        <w:pStyle w:val="BodyText2"/>
        <w:jc w:val="both"/>
        <w:rPr/>
      </w:pPr>
      <w:r>
        <w:rPr/>
        <w:t>The primary objective for the Marine ground combat element is to rescue the hostages seize and secure Objective McKenna, the village of El McKenna, and to prevent its reinforcement by the OPFOR infantry platoon located at Jolon and the mechanized company located in the vicinity of Box Springs.</w:t>
      </w:r>
    </w:p>
    <w:p>
      <w:pPr>
        <w:pStyle w:val="Normal"/>
        <w:ind w:firstLine="720"/>
        <w:jc w:val="both"/>
        <w:rPr>
          <w:rFonts w:ascii="Arial" w:hAnsi="Arial" w:cs="Arial"/>
        </w:rPr>
      </w:pPr>
      <w:r>
        <w:rPr>
          <w:rFonts w:cs="Arial" w:ascii="Arial" w:hAnsi="Arial"/>
        </w:rPr>
      </w:r>
    </w:p>
    <w:p>
      <w:pPr>
        <w:pStyle w:val="TextBody"/>
        <w:rPr/>
      </w:pPr>
      <w:r>
        <w:rPr/>
        <w:t>TACAir, flying from the MEU/ARG (Amphibious Ready Group) offshore, will provide fires to neutralize OPFOR reinforcement units.  Rotary wing attack aircraft will be in direct support of the objective area.  Fixed wing attack aircraft will be on station for additional quick response to calls for fire.  Naval Surface Fire Support (NSFS) is available as required. A standard support package of AFSS will be authorized and deployed.  Coordination of AFSS and USMC TACAIR fires will be accomplished by unit commanders and a Forward Air Controlled Airborne (FAC-A).</w:t>
      </w:r>
    </w:p>
    <w:p>
      <w:pPr>
        <w:pStyle w:val="Normal"/>
        <w:ind w:firstLine="720"/>
        <w:jc w:val="both"/>
        <w:rPr>
          <w:rFonts w:ascii="Arial" w:hAnsi="Arial" w:cs="Arial"/>
        </w:rPr>
      </w:pPr>
      <w:r>
        <w:rPr>
          <w:rFonts w:cs="Arial" w:ascii="Arial" w:hAnsi="Arial"/>
        </w:rPr>
      </w:r>
    </w:p>
    <w:p>
      <w:pPr>
        <w:pStyle w:val="Normal"/>
        <w:rPr/>
      </w:pPr>
      <w:r>
        <w:rPr>
          <w:rFonts w:cs="Arial" w:ascii="Arial" w:hAnsi="Arial"/>
        </w:rPr>
        <w:t>A Naval Task Force is positioned offshore to provide NSFS, USMC TACAIR, rapid response forces and logistic support for this mission. Additionally, this Task Force will serve as the headquarters for the JTF until such time as it can be relocated within the area of operations</w:t>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t xml:space="preserve"> </w:t>
      </w:r>
      <w:r>
        <w:rPr>
          <w:rFonts w:cs="Arial" w:ascii="Arial" w:hAnsi="Arial"/>
        </w:rPr>
        <w:t xml:space="preserve">The digitized terrain to support this scenario is the Columbus / Fort Benning, Georgia area.  Its MOUT dimension is provided by Fort Benning’s McKenna MOUT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2"/>
        </w:tabs>
        <w:ind w:left="1152" w:hanging="7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2:28:00Z</dcterms:created>
  <dc:creator>g0037</dc:creator>
  <dc:description/>
  <dc:language>en-US</dc:language>
  <cp:lastModifiedBy>g0037</cp:lastModifiedBy>
  <dcterms:modified xsi:type="dcterms:W3CDTF">1999-03-27T22:28:00Z</dcterms:modified>
  <cp:revision>2</cp:revision>
  <dc:subject/>
  <dc:title> Scenario #2 – Operation McKenna’s Gold</dc:title>
</cp:coreProperties>
</file>