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econd Life Seminar – Virtual University of Edinburgh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e: </w:t>
        <w:tab/>
        <w:tab/>
        <w:t>Mon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ime: </w:t>
        <w:tab/>
        <w:tab/>
        <w:t xml:space="preserve">14.00 to 15.30 (coffee from 13.45, </w:t>
      </w:r>
      <w:r>
        <w:rPr>
          <w:rFonts w:cs="Arial" w:ascii="Arial" w:hAnsi="Arial"/>
          <w:u w:val="single"/>
        </w:rPr>
        <w:t>14.00 star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ue: </w:t>
        <w:tab/>
        <w:t>Room 1.26, Paterson’s Land, Moray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32"/>
        </w:rPr>
      </w:pPr>
      <w:r>
        <w:rPr>
          <w:sz w:val="32"/>
        </w:rPr>
        <w:t>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  <w:iCs/>
        </w:rPr>
        <w:t>Welcome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Siân Bayne (</w:t>
      </w:r>
      <w:r>
        <w:rPr>
          <w:rFonts w:cs="Arial" w:ascii="Arial" w:hAnsi="Arial"/>
          <w:sz w:val="20"/>
        </w:rPr>
        <w:t>sian.bayne@ed.ac.uk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/>
          <w:iCs/>
        </w:rPr>
        <w:t>Vue Region - Status, Current Plans, Potential and Next Stages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Austin Tate (</w:t>
      </w:r>
      <w:r>
        <w:rPr>
          <w:rFonts w:cs="Arial" w:ascii="Arial" w:hAnsi="Arial"/>
          <w:sz w:val="20"/>
        </w:rPr>
        <w:t>a.tate@ed.ac.uk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i/>
          <w:iCs/>
        </w:rPr>
        <w:t>ACE on Vue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Henrik Ekeus (</w:t>
      </w:r>
      <w:r>
        <w:rPr>
          <w:rFonts w:cs="Arial" w:ascii="Arial" w:hAnsi="Arial"/>
          <w:sz w:val="20"/>
        </w:rPr>
        <w:t>H.Ekeus@sms.ed.ac.uk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i/>
          <w:iCs/>
        </w:rPr>
        <w:t>Management School on Vue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Ian Graham (</w:t>
      </w:r>
      <w:r>
        <w:rPr>
          <w:rFonts w:cs="Arial" w:ascii="Arial" w:hAnsi="Arial"/>
          <w:sz w:val="20"/>
        </w:rPr>
        <w:t>I.Graham@ed.ac.uk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i/>
          <w:iCs/>
        </w:rPr>
        <w:t>Informatics on Vue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David Richardson (</w:t>
      </w:r>
      <w:r>
        <w:rPr>
          <w:rFonts w:cs="Arial" w:ascii="Arial" w:hAnsi="Arial"/>
          <w:sz w:val="20"/>
        </w:rPr>
        <w:t>djcr@ed.ac.uk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i/>
          <w:iCs/>
        </w:rPr>
        <w:t>Education on Vue: Holyrood Park, open space to learning space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Fiona Littleton (</w:t>
      </w:r>
      <w:r>
        <w:rPr>
          <w:rFonts w:cs="Arial" w:ascii="Arial" w:hAnsi="Arial"/>
          <w:sz w:val="20"/>
        </w:rPr>
        <w:t>fiona.littleton@education.ed.ac.uk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i/>
          <w:iCs/>
        </w:rPr>
        <w:t>Student views of Second Life as a teaching space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Siân Bayne (</w:t>
      </w:r>
      <w:r>
        <w:rPr>
          <w:rFonts w:cs="Arial" w:ascii="Arial" w:hAnsi="Arial"/>
          <w:sz w:val="20"/>
        </w:rPr>
        <w:t>sian.bayne@ed.ac.uk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i/>
          <w:iCs/>
        </w:rPr>
        <w:t>Comments and Questions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Chair: Hamish Macleod (</w:t>
      </w:r>
      <w:r>
        <w:rPr>
          <w:rFonts w:cs="Arial" w:ascii="Arial" w:hAnsi="Arial"/>
          <w:sz w:val="20"/>
        </w:rPr>
        <w:t>h.a.macleod@ed.ac.uk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i/>
          <w:iCs/>
        </w:rPr>
        <w:t>Next Steps - Vue Governance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Austin Tate (</w:t>
      </w:r>
      <w:r>
        <w:rPr>
          <w:rFonts w:cs="Arial" w:ascii="Arial" w:hAnsi="Arial"/>
          <w:sz w:val="20"/>
        </w:rPr>
        <w:t>a.tate@ed.ac.uk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1201" w:right="12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04:00Z</dcterms:created>
  <dc:creator>Sian</dc:creator>
  <dc:description/>
  <dc:language>en-US</dc:language>
  <cp:lastModifiedBy>Fiona Littleton</cp:lastModifiedBy>
  <cp:lastPrinted>2007-12-05T16:23:00Z</cp:lastPrinted>
  <dcterms:modified xsi:type="dcterms:W3CDTF">2007-12-05T16:24:00Z</dcterms:modified>
  <cp:revision>9</cp:revision>
  <dc:subject/>
  <dc:title>Seminar: Second Life for learning and teaching</dc:title>
</cp:coreProperties>
</file>