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Q&amp;A for 3 different objects  in the Whisky Roo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(1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w many stages are there in the process of making Scotch Whisky?  </w:t>
      </w:r>
    </w:p>
    <w:p>
      <w:pPr>
        <w:pStyle w:val="Normal"/>
        <w:rPr/>
      </w:pPr>
      <w:r>
        <w:rPr/>
        <w:t xml:space="preserve">Choose from (1) 5, (2) 6, (3) 7, (4)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7 st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(2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is the single most important ingredient for producing Whisk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from (1) Barley, (2) Spring Water, (3) Yeast, (4) Pe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(3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is product being produced after “Fermenting”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from (1) wort, (2) wash, (3) grist, (4) Scotch Whis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wa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vanced question (4) not in the tal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is the minimum legal requirement for Scotch Whisky to be matured in their oak cask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from (1) 1 year, (2) 2 years, (3) 3 years, (4) 4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3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17:00Z</dcterms:created>
  <dc:creator>Jessica</dc:creator>
  <dc:description/>
  <cp:keywords/>
  <dc:language>en-US</dc:language>
  <cp:lastModifiedBy>Jessica</cp:lastModifiedBy>
  <dcterms:modified xsi:type="dcterms:W3CDTF">2008-02-21T15:37:00Z</dcterms:modified>
  <cp:revision>43</cp:revision>
  <dc:subject/>
  <dc:title/>
</cp:coreProperties>
</file>