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sit of Schlumberger to Informatics on Thursday 27th Jun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chlumberger Cambridge: Walt Aldred, Maurice Ringer, Richard Dearden, Geoff Downt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chlumberger Houston: Richard Meehan, Jason Bryant, Rustam Isangulov, Guillaume Tamboise, Ginger Hildebrand, Chris Bogat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iversity of Edinburgh: Austin Tate, Gerhard Wickler, Fiona McNeill, Sethu Vijayakuma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tact phones Austin Tate 0131 651 3222, Gerhard Wickler 0131 651 416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sentations at http://www.aiai.ed.ac.uk/project/hedlamp/presentations/</w:t>
      </w:r>
    </w:p>
    <w:p>
      <w:pPr>
        <w:pStyle w:val="Normal"/>
        <w:rPr/>
      </w:pPr>
      <w:r>
        <w:rPr/>
        <w:br/>
        <w:t>09:00 Arrival at Informatics Forum, 10 Crichton Street, Edinburgh EH8 9AB.</w:t>
        <w:br/>
        <w:t>       Sign In at Reception which opens at 9am.  Proceed to Meeting Room IF2.33.</w:t>
        <w:br/>
        <w:br/>
        <w:t>09:15 Coffee, introductions and chat about Schlumberger Interests</w:t>
        <w:br/>
        <w:br/>
        <w:t>09:30 Welcome, Informatics, AIAI Technology Areas and Research – Austin Tat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013-Informatics-Intro-Short.pdf</w:t>
        <w:br/>
        <w:br/>
        <w:t>09:45 Overview of previous AIAI Petroleum and Drilling Related Work – Austin Tate</w:t>
        <w:br/>
        <w:t xml:space="preserve">          2013-AIAI-Intro-Plus-Oil.pdf</w:t>
      </w:r>
    </w:p>
    <w:p>
      <w:pPr>
        <w:pStyle w:val="Normal"/>
        <w:rPr/>
      </w:pPr>
      <w:r>
        <w:rPr/>
        <w:br/>
        <w:t xml:space="preserve">10:00 Procedural Knowledge and Virtual Collaboration for Emergency Response –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Gerhard Wickler</w:t>
        <w:br/>
        <w:br/>
        <w:t>10:30 Coffe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pen Virtual Collaboration Environment, I-Rooms and OpenSim (Short Demo) –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ustin &amp; Gerhar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13-OpenVCE-OpenSim.pdf</w:t>
        <w:br/>
        <w:br/>
        <w:t xml:space="preserve">11:00 CISA Research Areas Introduction, Knowledge Systems, Ontologies,       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</w:t>
      </w:r>
      <w:r>
        <w:rPr/>
        <w:t>Semantic Web, Emergency Response – Fiona McNeil</w:t>
        <w:br/>
        <w:t xml:space="preserve">          2013-CISA-Intro.pdf and 2013-Fiona-McNeill-Slides.pdf</w:t>
      </w:r>
    </w:p>
    <w:p>
      <w:pPr>
        <w:pStyle w:val="Normal"/>
        <w:rPr/>
      </w:pPr>
      <w:r>
        <w:rPr/>
        <w:br/>
        <w:t>11:30 Schlumberger interests and brainstorming</w:t>
        <w:br/>
        <w:br/>
        <w:t>12:00 - Sethu Vijayakumar - Robotarium CDT, Robot Lab Visit</w:t>
        <w:br/>
        <w:br/>
        <w:t>12:30 Sandwich Lunch in Informatics Mini-Forum-1 (Level 2) and continue discussion</w:t>
        <w:br/>
        <w:br/>
        <w:t>13:30 Leave by 2 X taxis to Heriot-Watt University, Riccarton.</w:t>
        <w:b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22"/>
        </w:rPr>
        <w:t>Walt Aldred guidance: interested in how information is presented/delivered to the humans in the system and general man machine communication and collaboration, compliance with policies etc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02:00Z</dcterms:created>
  <dc:creator>Austin Tate</dc:creator>
  <dc:description/>
  <cp:keywords/>
  <dc:language>en-US</dc:language>
  <cp:lastModifiedBy>Austin Tate</cp:lastModifiedBy>
  <cp:lastPrinted>2013-06-25T17:04:00Z</cp:lastPrinted>
  <dcterms:modified xsi:type="dcterms:W3CDTF">2013-06-26T09:21:00Z</dcterms:modified>
  <cp:revision>21</cp:revision>
  <dc:subject/>
  <dc:title>Agenda for Visit of Schlumberger to Informatics on Thursday 27th June 2013</dc:title>
</cp:coreProperties>
</file>