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133985</wp:posOffset>
                </wp:positionV>
                <wp:extent cx="704215" cy="731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731520"/>
                          <a:chOff x="0" y="0"/>
                          <a:chExt cx="70416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160" cy="703440"/>
                          </a:xfrm>
                        </wpg:grpSpPr>
                        <pic:pic xmlns:pic="http://schemas.openxmlformats.org/drawingml/2006/picture">
                          <pic:nvPicPr>
                            <pic:cNvPr id="0" name="GLOBE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4160" cy="70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760" y="149760"/>
                              <a:ext cx="56592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680" y="438120"/>
                            <a:ext cx="64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Co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10.55pt;width:55.45pt;height:57.6pt" coordorigin="29,-211" coordsize="1109,1152">
                <v:group id="shape_0" style="position:absolute;left:29;top:-211;width:1109;height:11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LOBE1" stroked="f" o:allowincell="f" style="position:absolute;left:29;top:-211;width:1108;height:1107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7;top:25;width:890;height:59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479;width:10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Co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oalition Agents Experiment (CoAX) Outreach to Coalition Partners</w:t>
      </w:r>
    </w:p>
    <w:p>
      <w:pPr>
        <w:pStyle w:val="Heading"/>
        <w:rPr/>
      </w:pPr>
      <w:r>
        <w:rPr/>
        <w:t>CoABS Grid Experimentation</w:t>
      </w:r>
    </w:p>
    <w:p>
      <w:pPr>
        <w:pStyle w:val="Heading"/>
        <w:spacing w:before="0" w:after="120"/>
        <w:rPr/>
      </w:pPr>
      <w:r>
        <w:rPr/>
        <w:t>July 2001</w:t>
      </w:r>
    </w:p>
    <w:p>
      <w:pPr>
        <w:pStyle w:val="TextBody"/>
        <w:rPr/>
      </w:pPr>
      <w:r>
        <w:rPr>
          <w:b/>
        </w:rPr>
        <w:t xml:space="preserve">Organization / Mission: </w:t>
      </w:r>
      <w:r>
        <w:rPr/>
        <w:t xml:space="preserve">CoAX is an international collaborative effort whose goals are to demonstrate that the agent-based computing paradigm offers a promising new approach to dealing with the technical issues of establishing coherent command and control (C2) in a Coalition organisation. This collaborative effort is a technology integration experiment (TIE) being carried out under the auspices of DARPA's Control of Agent Based System (CoABS) programme - further information on CoAX and the 17 international partners can be found at </w:t>
      </w:r>
      <w:hyperlink r:id="rId6">
        <w:r>
          <w:rPr>
            <w:rStyle w:val="InternetLink"/>
          </w:rPr>
          <w:t>http://www.aiai.ed.ac.uk/project/coax/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AX aims to demonstrate that software agent technology can be effective in military command systems and as a mechanism for acting in Cyberspace. Specifically, the objectives are to show that: agents are a useful metaphor for the complexity of real-world systems such as those found in 'come-as-you-are' Coalition military operations; an agent-based C2 framework can support agile and robust Coalition operations; agents can be used to enable interoperability between legacy or previously incompatible systems; the CoABS Grid can be used to rapidly integrate a wide variety of agents and systems; that domain policies can structure agent relationships and enforce Coalition policies; intelligent task and process management can improve collabo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ogram that CoABS is being integrated into or utilized by: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  <w:t>An outreach program for CoAX is being implemented through a number of threads:</w:t>
      </w:r>
    </w:p>
    <w:p>
      <w:pPr>
        <w:pStyle w:val="Bullet1"/>
        <w:numPr>
          <w:ilvl w:val="0"/>
          <w:numId w:val="3"/>
        </w:numPr>
        <w:ind w:left="360" w:hanging="0"/>
        <w:rPr>
          <w:sz w:val="22"/>
        </w:rPr>
      </w:pPr>
      <w:r>
        <w:rPr>
          <w:sz w:val="22"/>
        </w:rPr>
        <w:t>The "CoAX Binni" thread uses a Coalition scenario and is to be developed through involvement with the "Technical Co-operation Program" (TTCP) technical panels.</w:t>
      </w:r>
    </w:p>
    <w:p>
      <w:pPr>
        <w:pStyle w:val="Bullet1"/>
        <w:numPr>
          <w:ilvl w:val="0"/>
          <w:numId w:val="3"/>
        </w:numPr>
        <w:ind w:left="360" w:hanging="0"/>
        <w:rPr>
          <w:sz w:val="22"/>
        </w:rPr>
      </w:pPr>
      <w:r>
        <w:rPr>
          <w:sz w:val="22"/>
        </w:rPr>
        <w:t>The "CoAX Air" thread is to be extended to include further air-component involvement and so bids have been made into Millennium Challenge 2002 and JEFX02.</w:t>
      </w:r>
    </w:p>
    <w:p>
      <w:pPr>
        <w:pStyle w:val="Bullet1"/>
        <w:numPr>
          <w:ilvl w:val="0"/>
          <w:numId w:val="3"/>
        </w:numPr>
        <w:ind w:left="360" w:hanging="0"/>
        <w:rPr>
          <w:sz w:val="22"/>
        </w:rPr>
      </w:pPr>
      <w: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3.9pt;margin-top:13.95pt;width:287.3pt;height:215.35pt;mso-position-horizontal-relative:text;mso-position-vertical-relative:text" filled="f" o:ole="">
            <v:imagedata r:id="rId8" o:title=""/>
            <w10:wrap type="square" side="left"/>
          </v:shape>
          <o:OLEObject Type="Embed" ProgID="PowerPoint.Show.12" ShapeID="ole_rId7" DrawAspect="Content" ObjectID="_331762576" r:id="rId7"/>
        </w:object>
      </w:r>
      <w:r>
        <w:rPr>
          <w:sz w:val="22"/>
        </w:rPr>
        <w:t>The "CoAX Navy" thread is being bid into FBE-J and will be offered as a Coalition extension to initiatives such as JGIT / JB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oABS - CoAX contributions:  </w:t>
      </w:r>
    </w:p>
    <w:p>
      <w:pPr>
        <w:pStyle w:val="TextBody"/>
        <w:numPr>
          <w:ilvl w:val="0"/>
          <w:numId w:val="2"/>
        </w:numPr>
        <w:rPr/>
      </w:pPr>
      <w:r>
        <w:rPr/>
        <w:t>Agent-enabled decision-support tools using Interface Agents / Mediator agents: Public Domain Weather provision; Air Mobility Planning; Air Battle planning and Event List management / execution monitoring tools for short-notice tasking / plan repair; Natural Language Interface agents; Process and Task Management / Task Deconfliction agents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ation Agents providing i</w:t>
      </w:r>
      <w:r>
        <w:rPr/>
        <w:t>nformation feeds, Coalition Intelligence Provision and Observer / Email agents providing asynchronous connectivit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gent control and resource monitoring through agent domain management strategies and enacted by housekeeping agents:</w:t>
      </w:r>
      <w:r>
        <w:rPr>
          <w:color w:val="000000"/>
          <w:sz w:val="22"/>
          <w:lang w:eastAsia="en-US"/>
        </w:rPr>
        <w:t xml:space="preserve"> control of </w:t>
      </w:r>
      <w:r>
        <w:rPr>
          <w:sz w:val="22"/>
        </w:rPr>
        <w:t xml:space="preserve">Malicious Agents; contingent Workflow Contracts; Mobile Agent Systems and </w:t>
      </w:r>
      <w:r>
        <w:rPr>
          <w:color w:val="000000"/>
          <w:sz w:val="22"/>
        </w:rPr>
        <w:t>Sentinel Agent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Plans – Next Steps:</w:t>
      </w:r>
    </w:p>
    <w:p>
      <w:pPr>
        <w:pStyle w:val="TextBody"/>
        <w:rPr/>
      </w:pPr>
      <w:r>
        <w:rPr/>
        <w:t>Implement outreach program, recruit more partners from TTCP participants, add to the existing agent's capabilities, improve agent ontologies and move to truly dynamic reconfigurati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oint of Contact: </w:t>
      </w:r>
    </w:p>
    <w:p>
      <w:pPr>
        <w:pStyle w:val="TextBody"/>
        <w:rPr/>
      </w:pPr>
      <w:r>
        <w:rPr>
          <w:sz w:val="20"/>
        </w:rPr>
        <w:t xml:space="preserve">Dan Daskiewich, CoAX Program Manager, </w:t>
      </w:r>
      <w:hyperlink r:id="rId9">
        <w:r>
          <w:rPr>
            <w:rStyle w:val="InternetLink"/>
            <w:sz w:val="20"/>
          </w:rPr>
          <w:t>Daniel.Daskiewich@rl.af.mil</w:t>
        </w:r>
      </w:hyperlink>
      <w:r>
        <w:rPr>
          <w:sz w:val="20"/>
          <w:lang w:eastAsia="en-US"/>
        </w:rPr>
        <w:t>, 315.330.7731 or DSN 587.7731.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1080"/>
        </w:tabs>
        <w:ind w:left="720" w:hanging="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1800"/>
        </w:tabs>
        <w:ind w:left="1440" w:hanging="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2520"/>
        </w:tabs>
        <w:ind w:left="2160" w:hanging="0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3600"/>
        </w:tabs>
        <w:ind w:left="28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320"/>
        </w:tabs>
        <w:ind w:left="360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7920" w:leader="none"/>
      </w:tabs>
      <w:spacing w:before="0" w:after="240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6480" w:leader="none"/>
        <w:tab w:val="left" w:pos="7200" w:leader="none"/>
        <w:tab w:val="left" w:pos="7920" w:leader="none"/>
      </w:tabs>
      <w:spacing w:before="0" w:after="240"/>
      <w:outlineLvl w:val="4"/>
    </w:pPr>
    <w:rPr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7920" w:leader="none"/>
      </w:tabs>
      <w:spacing w:before="0" w:after="240"/>
      <w:outlineLvl w:val="5"/>
    </w:pPr>
    <w:rPr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7920" w:leader="none"/>
      </w:tabs>
      <w:spacing w:before="0" w:after="240"/>
      <w:outlineLvl w:val="6"/>
    </w:pPr>
    <w:rPr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00"/>
      <w:outlineLvl w:val="7"/>
    </w:pPr>
    <w:rPr>
      <w:i/>
      <w:sz w:val="20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80"/>
      <w:outlineLvl w:val="8"/>
    </w:pPr>
    <w:rPr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960" w:hanging="0"/>
    </w:pPr>
    <w:rPr>
      <w:sz w:val="22"/>
    </w:rPr>
  </w:style>
  <w:style w:type="paragraph" w:styleId="BodyText3">
    <w:name w:val="Body Text 3"/>
    <w:basedOn w:val="Normal"/>
    <w:qFormat/>
    <w:pPr>
      <w:ind w:right="3960" w:hanging="0"/>
    </w:pPr>
    <w:rPr>
      <w:b/>
      <w:sz w:val="22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7920" w:leader="none"/>
      </w:tabs>
      <w:spacing w:before="0" w:after="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aiai.ed.ac.uk/project/coax/" TargetMode="External"/><Relationship Id="rId7" Type="http://schemas.openxmlformats.org/officeDocument/2006/relationships/package" Target="embeddings/oleObject1.pptx"/><Relationship Id="rId8" Type="http://schemas.openxmlformats.org/officeDocument/2006/relationships/image" Target="media/image3.wmf"/><Relationship Id="rId9" Type="http://schemas.openxmlformats.org/officeDocument/2006/relationships/hyperlink" Target="mailto:Daniel.Daskiewich@rl.af.m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9:17:00Z</dcterms:created>
  <dc:creator>Patrick Beautement - 6 Jul 2001</dc:creator>
  <dc:description/>
  <dc:language>en-US</dc:language>
  <cp:lastModifiedBy>Patrick Beautement</cp:lastModifiedBy>
  <cp:lastPrinted>2001-07-09T10:54:00Z</cp:lastPrinted>
  <dcterms:modified xsi:type="dcterms:W3CDTF">2001-07-09T15:02:00Z</dcterms:modified>
  <cp:revision>28</cp:revision>
  <dc:subject>One pager for Nashua CoABS PI</dc:subject>
  <dc:title>CoAX International programme</dc:title>
</cp:coreProperties>
</file>