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AX 9-month DEMONSTRATION TO COABS WORKSHOP - 1 FEB 2001 at  MIAMI, USA</w:t>
      </w:r>
    </w:p>
    <w:p>
      <w:pPr>
        <w:pStyle w:val="Heading3"/>
        <w:rPr/>
      </w:pPr>
      <w:r>
        <w:rPr/>
        <w:t>Narrator's Script [As at 1230 on 05Apr2001].</w:t>
      </w:r>
    </w:p>
    <w:p>
      <w:pPr>
        <w:pStyle w:val="Heading4"/>
        <w:rPr/>
      </w:pPr>
      <w:r>
        <w:rPr/>
        <w:t>Good afternoon Ladies and Gentlemen I am Patrick Beautement and I will be the narrator for this part of the presentation. This part of the presentation will now go though a practical demonstration of the Software Agent features that have already been discussed.</w:t>
      </w:r>
    </w:p>
    <w:p>
      <w:pPr>
        <w:pStyle w:val="Heading4"/>
        <w:rPr/>
      </w:pPr>
      <w:r>
        <w:rPr/>
        <w:t>Before we start I need to briefly introduce the scenario and command structure in place to deal with the crisis. You may wish to refer to the handout during this demonstration as it also shows the agent domain structure.</w:t>
      </w:r>
    </w:p>
    <w:p>
      <w:pPr>
        <w:pStyle w:val="Heading4"/>
        <w:rPr/>
      </w:pPr>
      <w:r>
        <w:rPr>
          <w:rStyle w:val="SpeakersNote"/>
        </w:rPr>
        <w:t>[</w:t>
      </w:r>
      <w:r>
        <w:rPr>
          <w:rStyle w:val="SpeakersNote"/>
          <w:b/>
        </w:rPr>
        <w:t>NEXT SLIDE - Binni Map</w:t>
      </w:r>
      <w:r>
        <w:rPr>
          <w:rStyle w:val="SpeakersNote"/>
        </w:rPr>
        <w:t>].</w:t>
      </w:r>
      <w:r>
        <w:rPr/>
        <w:t xml:space="preserve"> You have heard mention of the "Binni" scenario which we have extended and adapted for use by CoAX. In a nutshell, the year is 2012 and a conflict has developed between two African countries who are fighting for control of Binni. To the north </w:t>
      </w:r>
      <w:r>
        <w:rPr>
          <w:rStyle w:val="SpeakersNote"/>
        </w:rPr>
        <w:t>[point to  SLIDE / wall map]</w:t>
      </w:r>
      <w:r>
        <w:rPr/>
        <w:t xml:space="preserve"> is "GAO" - which has expansionist aspirations but which is only moderately developed, with old equipment and with a mostly agrarian society. To the south is "AGADEZ" a relatively well developed and fundamentalist country. Gao has managed to annex an area of land and has called it Binni and Gao has put in its own government. This has come under fierce attack from Agadez. Gao has played the "threat of weapons of mass destruction from Agadez" card and has enlisted support from the UN and a force has been deployed to stabilise the region.</w:t>
      </w:r>
    </w:p>
    <w:p>
      <w:pPr>
        <w:pStyle w:val="Heading4"/>
        <w:rPr/>
      </w:pPr>
      <w:r>
        <w:rPr>
          <w:rStyle w:val="SpeakersNote"/>
        </w:rPr>
        <w:t>[</w:t>
      </w:r>
      <w:r>
        <w:rPr>
          <w:rStyle w:val="SpeakersNote"/>
          <w:b/>
        </w:rPr>
        <w:t>NEXT SLIDE - Firestorm</w:t>
      </w:r>
      <w:r>
        <w:rPr>
          <w:rStyle w:val="SpeakersNote"/>
        </w:rPr>
        <w:t>].</w:t>
      </w:r>
      <w:r>
        <w:rPr/>
        <w:t xml:space="preserve"> At the time of our demonstration (September 2012), the UN War Avoidance Force for Binni has arrived in theatre and is not being opposed by Agadez. Gao is providing 'host nation' support in Binni at the ports and airports in the east </w:t>
      </w:r>
      <w:r>
        <w:rPr>
          <w:rStyle w:val="SpeakersNote"/>
        </w:rPr>
        <w:t>[Point to SLIDE / wall map]</w:t>
      </w:r>
      <w:r>
        <w:rPr/>
        <w:t xml:space="preserve"> and the Coalition Forces are working through an initial planning phase. One of the options under consideration is to lay down a 'firestorm' between the Gao and Agadez forces in this region </w:t>
      </w:r>
      <w:r>
        <w:rPr>
          <w:rStyle w:val="SpeakersNote"/>
        </w:rPr>
        <w:t>[Point to SLIDE / wall map]</w:t>
      </w:r>
      <w:r>
        <w:rPr/>
        <w:t>. This will prove contentious as you will see.</w:t>
      </w:r>
    </w:p>
    <w:p>
      <w:pPr>
        <w:pStyle w:val="Heading4"/>
        <w:rPr>
          <w:color w:val="000000"/>
        </w:rPr>
      </w:pPr>
      <w:r>
        <w:rPr>
          <w:rStyle w:val="SpeakersNote"/>
        </w:rPr>
        <w:t>[</w:t>
      </w:r>
      <w:r>
        <w:rPr>
          <w:rStyle w:val="SpeakersNote"/>
          <w:b/>
        </w:rPr>
        <w:t>NEXT SLIDE - Binni C2</w:t>
      </w:r>
      <w:r>
        <w:rPr>
          <w:rStyle w:val="SpeakersNote"/>
        </w:rPr>
        <w:t>].</w:t>
      </w:r>
      <w:r>
        <w:rPr/>
        <w:t xml:space="preserve"> The command structure in place is shown on back of the handout for reference. The demonstration focuses on the Joint level of command - in particular the JTF HQ and the JFACC HQ </w:t>
      </w:r>
      <w:r>
        <w:rPr>
          <w:rStyle w:val="SpeakersNote"/>
        </w:rPr>
        <w:t>[Point to SLIDE / wall chart].</w:t>
      </w:r>
      <w:r>
        <w:rPr/>
        <w:t xml:space="preserve"> </w:t>
      </w:r>
      <w:r>
        <w:rPr>
          <w:color w:val="000000"/>
        </w:rPr>
        <w:t xml:space="preserve">There isn't time here to explain this in detail, but it is worth pointing out the </w:t>
      </w:r>
      <w:r>
        <w:rPr/>
        <w:t xml:space="preserve">JTF HQ and the JFACC HQ are part of the Coalition Organisational structure - an Organisational 'domain'. Also, each country will have it's own 'ghosted' command chain shown here </w:t>
      </w:r>
      <w:r>
        <w:rPr>
          <w:rStyle w:val="SpeakersNote"/>
        </w:rPr>
        <w:t>[Point to the wall chart]</w:t>
      </w:r>
      <w:r>
        <w:rPr/>
        <w:t xml:space="preserve"> which will occupy what we have called a Country 'domain' - in this demonstration there is a US and Gao country domain. We also have a Functional Domain - the Observers. There is not always a one-to-one mapping between Software Agent domains and the organisational, functional  and Country ones. So during the demonstration I shall make it clear which type of domain I am talking about.</w:t>
      </w:r>
    </w:p>
    <w:p>
      <w:pPr>
        <w:pStyle w:val="Heading4"/>
        <w:rPr>
          <w:color w:val="000000"/>
        </w:rPr>
      </w:pPr>
      <w:r>
        <w:rPr/>
        <w:t xml:space="preserve">My colleagues here are filling a number of roles: In the JTF HQ they are part of the JTFC's staff monitoring the overall progress of the UN Coalition operation. In the JFAC HQ they are part of the team planning the Air Battle and there is also a weather cell. In the US domain they are maintaining the Air Operations database and also in the US domain is an Airlift  Planner. They also play the roles of System Administrator of the Observer domain. There is no one here from the Gao domain - they refused to take part! </w:t>
      </w:r>
    </w:p>
    <w:p>
      <w:pPr>
        <w:pStyle w:val="Heading4"/>
        <w:rPr/>
      </w:pPr>
      <w:r>
        <w:rPr>
          <w:rStyle w:val="SpeakersNote"/>
        </w:rPr>
        <w:t>[</w:t>
      </w:r>
      <w:r>
        <w:rPr>
          <w:rStyle w:val="SpeakersNote"/>
          <w:b/>
        </w:rPr>
        <w:t>NEXT SLIDE - BLANK</w:t>
      </w:r>
      <w:r>
        <w:rPr>
          <w:rStyle w:val="SpeakersNote"/>
        </w:rPr>
        <w:t>].</w:t>
      </w:r>
      <w:r>
        <w:rPr/>
        <w:t xml:space="preserve"> Moving on now to the demonstration - at this point the system administrators have set up the systems and the information agents are active on the CoABS Grid and the Coalition is starting work. The Grid is enabling the distributed Coalition systems to interoperate and share information - a capability which is key to Coalition Operations.</w:t>
      </w:r>
    </w:p>
    <w:p>
      <w:pPr>
        <w:pStyle w:val="Normal"/>
        <w:rPr/>
      </w:pPr>
      <w:r>
        <w:rPr/>
      </w:r>
    </w:p>
    <w:p>
      <w:pPr>
        <w:pStyle w:val="Heading3"/>
        <w:rPr/>
      </w:pPr>
      <w:r>
        <w:rPr/>
        <w:t>Demonstration Parts</w:t>
      </w:r>
    </w:p>
    <w:p>
      <w:pPr>
        <w:pStyle w:val="Normal"/>
        <w:rPr/>
      </w:pPr>
      <w:r>
        <w:rPr/>
      </w:r>
    </w:p>
    <w:p>
      <w:pPr>
        <w:pStyle w:val="Heading4"/>
        <w:rPr/>
      </w:pPr>
      <w:r>
        <w:rPr>
          <w:b/>
          <w:u w:val="single"/>
        </w:rPr>
        <w:t>CoAX Demo - Start Point</w:t>
      </w:r>
      <w:r>
        <w:rPr/>
        <w:t xml:space="preserve">.   We'll start in the JFAC HQ  </w:t>
      </w:r>
      <w:r>
        <w:rPr>
          <w:rStyle w:val="SpeakersNote"/>
        </w:rPr>
        <w:t>[Point to the wall chart]</w:t>
      </w:r>
      <w:r>
        <w:rPr/>
        <w:t xml:space="preserve"> where the Air Component Commander's Coalition staff are starting to bring together information from the various Coalition partners. They're using a UK tool called the "Master Battle Planner" or MBP </w:t>
      </w:r>
      <w:r>
        <w:rPr>
          <w:rStyle w:val="SpeakersNote"/>
        </w:rPr>
        <w:t>[Switch video to show MBP maximised] [</w:t>
      </w:r>
      <w:r>
        <w:rPr>
          <w:rStyle w:val="SpeakersNote"/>
          <w:b/>
        </w:rPr>
        <w:t>SCREENCAM: 1_</w:t>
      </w:r>
      <w:r>
        <w:rPr>
          <w:b/>
          <w:i/>
          <w:smallCaps/>
        </w:rPr>
        <w:t>MBP_Loading_TSCC.avi</w:t>
      </w:r>
      <w:r>
        <w:rPr>
          <w:rStyle w:val="SpeakersNote"/>
        </w:rPr>
        <w:t>]</w:t>
      </w:r>
      <w:r>
        <w:rPr/>
        <w:t xml:space="preserve">. MBP assists the planners by providing them with a visualisation - which relates directly to their way of thinking - on which they can manipulate the air intelligence information, assets, targets and missions etc to built up an Air Battle Plan. The staff are about to deploy the software agents to acquire data from the Coalition partners. The operator has a window </w:t>
      </w:r>
      <w:r>
        <w:rPr>
          <w:rStyle w:val="SpeakersNote"/>
        </w:rPr>
        <w:t>[Highlight window]</w:t>
      </w:r>
      <w:r>
        <w:rPr/>
        <w:t xml:space="preserve"> used to monitor the activity of the MBP Proxy agent.</w:t>
      </w:r>
    </w:p>
    <w:p>
      <w:pPr>
        <w:pStyle w:val="Heading5"/>
        <w:rPr/>
      </w:pPr>
      <w:r>
        <w:rPr>
          <w:u w:val="single"/>
        </w:rPr>
        <w:t>Gather Coalition Information from AODB etc</w:t>
      </w:r>
      <w:r>
        <w:rPr/>
        <w:t xml:space="preserve">.   To acquire the Coalition information the operator </w:t>
      </w:r>
      <w:r>
        <w:rPr>
          <w:rStyle w:val="SpeakersNote"/>
        </w:rPr>
        <w:t>[Do it]</w:t>
      </w:r>
      <w:r>
        <w:rPr/>
        <w:t xml:space="preserve"> clicks on the "Acquire Data" menu item. When the new information arrives it is displayed on the map. </w:t>
      </w:r>
      <w:r>
        <w:rPr>
          <w:rStyle w:val="SpeakersNote"/>
        </w:rPr>
        <w:t>[Pop-up the Window that shows the agents interacting]</w:t>
      </w:r>
      <w:r>
        <w:rPr/>
        <w:t xml:space="preserve">. MBP is now showing a Coalition visualisation based on a the contributions from the partners. At this point, the map shows icons for </w:t>
      </w:r>
      <w:r>
        <w:rPr>
          <w:rStyle w:val="SpeakersNote"/>
        </w:rPr>
        <w:t>[move mouse pointer to icons as say them]</w:t>
      </w:r>
      <w:r>
        <w:rPr/>
        <w:t xml:space="preserve"> things such as enemy potential targets - such as airbases, ground forces and SAM sites; and friendly air units, ships and airspace regions. </w:t>
      </w:r>
    </w:p>
    <w:p>
      <w:pPr>
        <w:pStyle w:val="TextBody"/>
        <w:rPr/>
      </w:pPr>
      <w:r>
        <w:rPr/>
        <w:t xml:space="preserve">The JFAC HQ staff have not yet received all their directives from the higher-level commander - the Joint Task Force Commander in the JTF HQ - so we'll go there now and see what's happening … </w:t>
      </w:r>
      <w:r>
        <w:rPr>
          <w:rStyle w:val="SpeakersNote"/>
        </w:rPr>
        <w:t>[Switch video to show PP maximised]</w:t>
      </w:r>
      <w:r>
        <w:rPr/>
        <w:t>.</w:t>
      </w:r>
    </w:p>
    <w:p>
      <w:pPr>
        <w:pStyle w:val="Normal"/>
        <w:rPr>
          <w:color w:val="000000"/>
        </w:rPr>
      </w:pPr>
      <w:r>
        <w:rPr>
          <w:color w:val="000000"/>
        </w:rPr>
      </w:r>
    </w:p>
    <w:p>
      <w:pPr>
        <w:pStyle w:val="Normal"/>
        <w:rPr>
          <w:color w:val="000000"/>
        </w:rPr>
      </w:pPr>
      <w:r>
        <w:rPr>
          <w:color w:val="000000"/>
        </w:rPr>
      </w:r>
    </w:p>
    <w:p>
      <w:pPr>
        <w:pStyle w:val="Heading4"/>
        <w:rPr/>
      </w:pPr>
      <w:r>
        <w:rPr>
          <w:b/>
          <w:u w:val="single"/>
        </w:rPr>
        <w:t>CoAX Demo Part One</w:t>
      </w:r>
      <w:r>
        <w:rPr>
          <w:u w:val="single"/>
        </w:rPr>
        <w:t xml:space="preserve"> - Send and Confirm Receipt of Initial Orders</w:t>
      </w:r>
      <w:r>
        <w:rPr/>
        <w:t xml:space="preserve">.   We're now in the JTF HQ  </w:t>
      </w:r>
      <w:r>
        <w:rPr>
          <w:rStyle w:val="SpeakersNote"/>
        </w:rPr>
        <w:t>[Point to the wall chart]</w:t>
      </w:r>
      <w:r>
        <w:rPr/>
        <w:t xml:space="preserve"> where the Force Commander's Coalition staff have reviewed the UN's Mission Directive and have updated the Joint Commander's Mission Directive. The two directives have been send to the Component Commander's HQs and the JTF HQ staff are awaiting confirmation of receipt. </w:t>
      </w:r>
    </w:p>
    <w:p>
      <w:pPr>
        <w:pStyle w:val="Heading5"/>
        <w:rPr/>
      </w:pPr>
      <w:r>
        <w:rPr>
          <w:u w:val="single"/>
        </w:rPr>
        <w:t>Process Panel Shows Orders Received</w:t>
      </w:r>
      <w:r>
        <w:rPr/>
        <w:t xml:space="preserve">.   The progress of these tasks can be seen in the Process Panel </w:t>
      </w:r>
      <w:r>
        <w:rPr>
          <w:rStyle w:val="SpeakersNote"/>
        </w:rPr>
        <w:t>] [</w:t>
      </w:r>
      <w:r>
        <w:rPr>
          <w:rStyle w:val="SpeakersNote"/>
          <w:b/>
        </w:rPr>
        <w:t>SCREENCAM: 2_</w:t>
      </w:r>
      <w:r>
        <w:rPr>
          <w:b/>
          <w:i/>
          <w:smallCaps/>
        </w:rPr>
        <w:t>Panel_TSCC.avi</w:t>
      </w:r>
      <w:r>
        <w:rPr>
          <w:rStyle w:val="SpeakersNote"/>
        </w:rPr>
        <w:t>]</w:t>
      </w:r>
      <w:r>
        <w:rPr/>
        <w:t xml:space="preserve"> - an agent-based tool for providing the JTFC with a campaign 'process' visualisation. The top view shows the main military events in a schematic view, whilst the lower windows show other views such as task breakdown and process products. </w:t>
      </w:r>
      <w:r>
        <w:rPr>
          <w:rStyle w:val="SpeakersNote"/>
        </w:rPr>
        <w:t>[Ensure PP Key is showing]</w:t>
      </w:r>
      <w:r>
        <w:rPr/>
        <w:t xml:space="preserve">. The colours indicate the status of the events. </w:t>
      </w:r>
      <w:r>
        <w:rPr>
          <w:rStyle w:val="SpeakersNote"/>
        </w:rPr>
        <w:t>[MBP sends confirmation message now]</w:t>
      </w:r>
      <w:r>
        <w:rPr/>
        <w:t xml:space="preserve">. This tool can be used to plan, evaluate, schedule, review and monitor courses of action. We can see </w:t>
      </w:r>
      <w:r>
        <w:rPr>
          <w:rStyle w:val="SpeakersNote"/>
        </w:rPr>
        <w:t>[Explain what's on screen - whatever it is!]</w:t>
      </w:r>
      <w:r>
        <w:rPr/>
        <w:t>. The display has now changed to show that the Mission documents have been received by the JFACC HQ.</w:t>
      </w:r>
    </w:p>
    <w:p>
      <w:pPr>
        <w:pStyle w:val="Normal"/>
        <w:rPr>
          <w:color w:val="000000"/>
        </w:rPr>
      </w:pPr>
      <w:r>
        <w:rPr>
          <w:color w:val="000000"/>
        </w:rPr>
      </w:r>
    </w:p>
    <w:p>
      <w:pPr>
        <w:pStyle w:val="Normal"/>
        <w:rPr>
          <w:color w:val="000000"/>
        </w:rPr>
      </w:pPr>
      <w:r>
        <w:rPr>
          <w:color w:val="000000"/>
        </w:rPr>
      </w:r>
    </w:p>
    <w:p>
      <w:pPr>
        <w:pStyle w:val="Heading4"/>
        <w:rPr/>
      </w:pPr>
      <w:r>
        <w:rPr>
          <w:b/>
          <w:u w:val="single"/>
        </w:rPr>
        <w:t>CoAX Demo Part Two</w:t>
      </w:r>
      <w:r>
        <w:rPr>
          <w:u w:val="single"/>
        </w:rPr>
        <w:t xml:space="preserve"> - Update Coalition Information - Weather, Airlift Missions and Intel Updates</w:t>
      </w:r>
      <w:r>
        <w:rPr/>
        <w:t xml:space="preserve">. Back in the JFAC HQ </w:t>
      </w:r>
      <w:r>
        <w:rPr>
          <w:rStyle w:val="SpeakersNote"/>
        </w:rPr>
        <w:t>[Switch monitors to show MBP]</w:t>
      </w:r>
      <w:r>
        <w:rPr/>
        <w:t xml:space="preserve"> the staff are about gather more information about the Theatre of Operations. They need to know more about the weather in the area where the Firestorm might be, they also need to know if there are any other air missions in the area and more about the disposition of Gao and Agadez ground forces.</w:t>
      </w:r>
    </w:p>
    <w:p>
      <w:pPr>
        <w:pStyle w:val="Heading5"/>
        <w:rPr/>
      </w:pPr>
      <w:r>
        <w:rPr>
          <w:u w:val="single"/>
        </w:rPr>
        <w:t>MBP uses Ariadne to obtain Public-domain Weather Information</w:t>
      </w:r>
      <w:r>
        <w:rPr/>
        <w:t xml:space="preserve">.   In part of the JFAC HQ is a weather cell. They use a tool </w:t>
      </w:r>
      <w:r>
        <w:rPr>
          <w:rStyle w:val="SpeakersNote"/>
        </w:rPr>
        <w:t>[Switch monitors / windows to bring up WeatherVis]</w:t>
      </w:r>
      <w:r>
        <w:rPr/>
        <w:t xml:space="preserve"> </w:t>
      </w:r>
      <w:r>
        <w:rPr>
          <w:rStyle w:val="SpeakersNote"/>
        </w:rPr>
        <w:t xml:space="preserve"> [</w:t>
      </w:r>
      <w:r>
        <w:rPr>
          <w:rStyle w:val="SpeakersNote"/>
          <w:b/>
        </w:rPr>
        <w:t>SCREENCAM: 3_</w:t>
      </w:r>
      <w:r>
        <w:rPr>
          <w:b/>
          <w:i/>
          <w:smallCaps/>
        </w:rPr>
        <w:t>Weather_TSCC.avi</w:t>
      </w:r>
      <w:r>
        <w:rPr>
          <w:rStyle w:val="SpeakersNote"/>
        </w:rPr>
        <w:t>]</w:t>
      </w:r>
      <w:r>
        <w:rPr/>
        <w:t xml:space="preserve"> which enables them to acquire public-domain weather information.  The Ariadne software agent is running off-site and is gathering information from a number of weather web-sites. This DERA-generated GUI triggers JFAC HQ agents which interact with the Ariadne agents. The GUI shows a world map, a region-of-interest map and the weather reports received. The operator is interested in weather near the site of the proposed 'Firestorm' mission, so he </w:t>
      </w:r>
      <w:r>
        <w:rPr>
          <w:rStyle w:val="SpeakersNote"/>
        </w:rPr>
        <w:t>[Do it]</w:t>
      </w:r>
      <w:r>
        <w:rPr/>
        <w:t xml:space="preserve"> clicks on the appropriate weather station and requests an update. The information arrives. The report is sent to MBP by clicking the button  </w:t>
      </w:r>
      <w:r>
        <w:rPr>
          <w:rStyle w:val="SpeakersNote"/>
        </w:rPr>
        <w:t>[Do it]</w:t>
      </w:r>
      <w:r>
        <w:rPr/>
        <w:t xml:space="preserve">. </w:t>
      </w:r>
      <w:r>
        <w:rPr>
          <w:rStyle w:val="SpeakersNote"/>
        </w:rPr>
        <w:t>[Switch display to MBP]  [</w:t>
      </w:r>
      <w:r>
        <w:rPr>
          <w:rStyle w:val="SpeakersNote"/>
          <w:b/>
        </w:rPr>
        <w:t>SCREENCAM: 4_MBP_Weather</w:t>
      </w:r>
      <w:r>
        <w:rPr>
          <w:b/>
          <w:i/>
          <w:smallCaps/>
        </w:rPr>
        <w:t>_TSCC.avi</w:t>
      </w:r>
      <w:r>
        <w:rPr>
          <w:rStyle w:val="SpeakersNote"/>
        </w:rPr>
        <w:t>]</w:t>
      </w:r>
      <w:r>
        <w:rPr/>
        <w:t xml:space="preserve">. The weather report appears in MBP as a weather icon (a cloud - whatever the weather!) and when the MBP operator right-clicks on the cloud  </w:t>
      </w:r>
      <w:r>
        <w:rPr>
          <w:rStyle w:val="SpeakersNote"/>
        </w:rPr>
        <w:t>[Do it]</w:t>
      </w:r>
      <w:r>
        <w:rPr/>
        <w:t xml:space="preserve"> the weather information can be read and used to inform planning.</w:t>
      </w:r>
    </w:p>
    <w:p>
      <w:pPr>
        <w:pStyle w:val="Heading5"/>
        <w:rPr/>
      </w:pPr>
      <w:r>
        <w:rPr>
          <w:u w:val="single"/>
        </w:rPr>
        <w:t>Receive Airlift Information from CAMPS</w:t>
      </w:r>
      <w:r>
        <w:rPr/>
        <w:t xml:space="preserve">.   While this has been going on, the USA has been planning the movement of critical weapons into the Theatre of Operations. The Firestorm requires the use of a new weapon and the USA intends to fly the weapons to Cyprus and then into Theatre. This planning is being done in a so-called 'country domain' technically outside the Coalition </w:t>
      </w:r>
      <w:r>
        <w:rPr>
          <w:rStyle w:val="SpeakersNote"/>
        </w:rPr>
        <w:t>[Point to the wall chart]</w:t>
      </w:r>
      <w:r>
        <w:rPr/>
        <w:t xml:space="preserve">. The tool used is the Consolidated Air Mobility Planning System (CAMPS) </w:t>
      </w:r>
      <w:r>
        <w:rPr>
          <w:rStyle w:val="SpeakersNote"/>
        </w:rPr>
        <w:t>[Switch display to CAMPS]  [</w:t>
      </w:r>
      <w:r>
        <w:rPr>
          <w:rStyle w:val="SpeakersNote"/>
          <w:b/>
        </w:rPr>
        <w:t>SCREENCAM: 5_</w:t>
      </w:r>
      <w:r>
        <w:rPr>
          <w:b/>
          <w:i/>
          <w:smallCaps/>
        </w:rPr>
        <w:t>CAMPS_TSCC.avi</w:t>
      </w:r>
      <w:r>
        <w:rPr>
          <w:rStyle w:val="SpeakersNote"/>
        </w:rPr>
        <w:t>]</w:t>
      </w:r>
      <w:r>
        <w:rPr/>
        <w:t xml:space="preserve">  which you can see here. The system consists of a map display and a number of tools for managing airlift assets, their home bases and potential destinations, information about loads and for creating airlift missions. In this scenario the system is all set up and ready to go so the operator  </w:t>
      </w:r>
      <w:r>
        <w:rPr>
          <w:rStyle w:val="SpeakersNote"/>
        </w:rPr>
        <w:t>[Do it, and follow process as Narrator speaks]</w:t>
      </w:r>
      <w:r>
        <w:rPr/>
        <w:t xml:space="preserve"> uses the Agent GUI to edit the load and number of aircraft to be sent. The plan is validated by CAMPS and a route generated from Cyprus into Binni </w:t>
      </w:r>
      <w:r>
        <w:rPr>
          <w:rStyle w:val="SpeakersNote"/>
        </w:rPr>
        <w:t>[Point to the map]</w:t>
      </w:r>
      <w:r>
        <w:rPr/>
        <w:t>. The operator accepts the plan and tells CAMPS to "Achieve it" which means that an order is generated containing all the relevant information. We now "Get the Flights" from CAMPS and "Forward the missions" to MBP. So we'll see what happens when the notification of the missions arrive.</w:t>
      </w:r>
      <w:r>
        <w:rPr>
          <w:rStyle w:val="SpeakersNote"/>
        </w:rPr>
        <w:t xml:space="preserve"> [Switch display to MBP]</w:t>
      </w:r>
      <w:r>
        <w:rPr/>
        <w:t>.</w:t>
      </w:r>
    </w:p>
    <w:p>
      <w:pPr>
        <w:pStyle w:val="Heading5"/>
        <w:rPr/>
      </w:pPr>
      <w:r>
        <w:rPr>
          <w:u w:val="single"/>
        </w:rPr>
        <w:t>Receive Notification of Airlift</w:t>
      </w:r>
      <w:r>
        <w:rPr/>
        <w:t xml:space="preserve">.    Back in the JFAC HQ they're still gathering information </w:t>
      </w:r>
      <w:r>
        <w:rPr>
          <w:rStyle w:val="SpeakersNote"/>
        </w:rPr>
        <w:t xml:space="preserve"> [</w:t>
      </w:r>
      <w:r>
        <w:rPr>
          <w:rStyle w:val="SpeakersNote"/>
          <w:b/>
        </w:rPr>
        <w:t>SCREENCAM: 6_</w:t>
      </w:r>
      <w:r>
        <w:rPr>
          <w:b/>
          <w:i/>
          <w:smallCaps/>
        </w:rPr>
        <w:t>MBP_CAMPS_TSCC.avi</w:t>
      </w:r>
      <w:r>
        <w:rPr>
          <w:rStyle w:val="SpeakersNote"/>
        </w:rPr>
        <w:t>]</w:t>
      </w:r>
      <w:r>
        <w:rPr/>
        <w:t xml:space="preserve"> about friendly and enemy assets etc in the Theatre. </w:t>
      </w:r>
      <w:r>
        <w:rPr>
          <w:rStyle w:val="SpeakersNote"/>
        </w:rPr>
        <w:t xml:space="preserve">[Meanwhile other operator -          - changes the status of an agreed sam site </w:t>
      </w:r>
      <w:r>
        <w:rPr>
          <w:rStyle w:val="SpeakersNote"/>
          <w:b/>
        </w:rPr>
        <w:t>SA-3-7</w:t>
      </w:r>
      <w:r>
        <w:rPr>
          <w:rStyle w:val="SpeakersNote"/>
        </w:rPr>
        <w:t xml:space="preserve"> ].</w:t>
      </w:r>
      <w:r>
        <w:rPr/>
        <w:t xml:space="preserve"> The notification of the Airlift mission arrives and is displayed on the map and can be examined by the planners </w:t>
      </w:r>
      <w:r>
        <w:rPr>
          <w:rStyle w:val="SpeakersNote"/>
        </w:rPr>
        <w:t>[Do it]</w:t>
      </w:r>
      <w:r>
        <w:rPr/>
        <w:t xml:space="preserve">. Now, when the planners get round to generating offensive, defensive and support missions in Theatre they know about the airlift and won't conflict with it. Indeed they can 'play' the missions </w:t>
      </w:r>
      <w:r>
        <w:rPr>
          <w:rStyle w:val="SpeakersNote"/>
        </w:rPr>
        <w:t>[Do it]</w:t>
      </w:r>
      <w:r>
        <w:rPr/>
        <w:t xml:space="preserve"> to see what will happen when it flies.</w:t>
      </w:r>
    </w:p>
    <w:p>
      <w:pPr>
        <w:pStyle w:val="Heading5"/>
        <w:rPr/>
      </w:pPr>
      <w:r>
        <w:rPr>
          <w:u w:val="single"/>
        </w:rPr>
        <w:t>Get Intel Updates for MBP</w:t>
      </w:r>
      <w:r>
        <w:rPr/>
        <w:t xml:space="preserve">  </w:t>
      </w:r>
      <w:r>
        <w:rPr>
          <w:rStyle w:val="SpeakersNote"/>
        </w:rPr>
        <w:t>[</w:t>
      </w:r>
      <w:r>
        <w:rPr>
          <w:rStyle w:val="SpeakersNote"/>
          <w:b/>
        </w:rPr>
        <w:t>SCREENCAM: 7_MBP_Queryupdates_TSSC.avi</w:t>
      </w:r>
      <w:r>
        <w:rPr>
          <w:rStyle w:val="SpeakersNote"/>
        </w:rPr>
        <w:t>]</w:t>
      </w:r>
      <w:r>
        <w:rPr/>
        <w:t xml:space="preserve">.   As we have seen then MBP's information is no longer static (as it was before it was agent-enabled) - changes can be 'pushed' to MBP and when a change occurs it is notified to the operator by the icons changing or by a dialog box popping up. This significant change of functionality to MBP - from static data services to dynamic data services - has been achieved by the use of software agents. In addition, if the operator 'double clicks' on an icon, this triggers the software agents and initiates a request for updated information. If we look at Salisbury airfield </w:t>
      </w:r>
      <w:r>
        <w:rPr>
          <w:rStyle w:val="SpeakersNote"/>
        </w:rPr>
        <w:t xml:space="preserve">[Double-click it on </w:t>
      </w:r>
      <w:r>
        <w:rPr>
          <w:rStyle w:val="SpeakersNote"/>
          <w:b/>
        </w:rPr>
        <w:t>Salisbury</w:t>
      </w:r>
      <w:r>
        <w:rPr>
          <w:rStyle w:val="SpeakersNote"/>
        </w:rPr>
        <w:t xml:space="preserve">  ]</w:t>
      </w:r>
      <w:r>
        <w:rPr/>
        <w:t xml:space="preserve"> (used by Agadez) - there's no new information about it - but we have triggered a 'persistent agent query' which will notify us if things change. If we look at this SA-3 SAM site - it was serviceable </w:t>
      </w:r>
      <w:r>
        <w:rPr>
          <w:rStyle w:val="SpeakersNote"/>
        </w:rPr>
        <w:t xml:space="preserve">[Double-click it - for agreed SAM site </w:t>
      </w:r>
      <w:r>
        <w:rPr>
          <w:rStyle w:val="SpeakersNote"/>
          <w:b/>
        </w:rPr>
        <w:t>SA-3-7</w:t>
      </w:r>
      <w:r>
        <w:rPr>
          <w:rStyle w:val="SpeakersNote"/>
        </w:rPr>
        <w:t xml:space="preserve">  ]</w:t>
      </w:r>
      <w:r>
        <w:rPr/>
        <w:t xml:space="preserve"> - but the update now shows that it is believed to be damaged - if we open its dialog box </w:t>
      </w:r>
      <w:r>
        <w:rPr>
          <w:rStyle w:val="SpeakersNote"/>
        </w:rPr>
        <w:t>[Do it]</w:t>
      </w:r>
      <w:r>
        <w:rPr/>
        <w:t xml:space="preserve"> the new status can be reviewed. </w:t>
      </w:r>
      <w:r>
        <w:rPr>
          <w:rStyle w:val="SpeakersNote"/>
        </w:rPr>
        <w:t xml:space="preserve">[Meanwhile other operator,          , changes the status (using LM-ATL's push method) of </w:t>
      </w:r>
      <w:r>
        <w:rPr>
          <w:rStyle w:val="SpeakersNote"/>
          <w:b/>
        </w:rPr>
        <w:t>Salisbury Air Base</w:t>
      </w:r>
      <w:r>
        <w:rPr>
          <w:rStyle w:val="SpeakersNote"/>
        </w:rPr>
        <w:t xml:space="preserve"> ].</w:t>
      </w:r>
      <w:r>
        <w:rPr/>
        <w:t xml:space="preserve"> At the moment, the agents are querying all possible Coalition information sources - MBP uses local and remote KAoS matchmakers and the Grid to find domain aware intel agents. These information providing agents are queried and some may provide occasional updates. In cases where duplicate information is received from JFAC HQ's Intel and Gao's Intel, Gao's information is preferred as it is believed to be more up-to-date. In summary, other than agent-enabling it - MBP itself has hardly had to be altered. In addition, we are seeing other advantages of using agents - that agents are working 'proactively' behind the scenes to support the humans. As an aside, how these updates could be handled is an important research topic into the balance between how much the Operator drives the search for information and how much the agents intervene. This collaborative dialogue is a key characteristic of an agent-enabled infrastructure.</w:t>
      </w:r>
    </w:p>
    <w:p>
      <w:pPr>
        <w:pStyle w:val="TextBody"/>
        <w:rPr/>
      </w:pPr>
      <w:r>
        <w:rPr/>
      </w:r>
    </w:p>
    <w:p>
      <w:pPr>
        <w:pStyle w:val="TextBody"/>
        <w:rPr/>
      </w:pPr>
      <w:r>
        <w:rPr/>
      </w:r>
    </w:p>
    <w:p>
      <w:pPr>
        <w:pStyle w:val="Heading4"/>
        <w:rPr/>
      </w:pPr>
      <w:r>
        <w:rPr>
          <w:b/>
          <w:u w:val="single"/>
        </w:rPr>
        <w:t>CoAX Demo Part Three</w:t>
      </w:r>
      <w:r>
        <w:rPr>
          <w:u w:val="single"/>
        </w:rPr>
        <w:t xml:space="preserve"> - Gao Deception Discovered and Dealt with</w:t>
      </w:r>
      <w:r>
        <w:rPr/>
        <w:t xml:space="preserve"> </w:t>
      </w:r>
      <w:r>
        <w:rPr>
          <w:rStyle w:val="SpeakersNote"/>
        </w:rPr>
        <w:t>[</w:t>
      </w:r>
      <w:r>
        <w:rPr>
          <w:rStyle w:val="SpeakersNote"/>
          <w:b/>
        </w:rPr>
        <w:t>SCREENCAM: 8_MBP_Gao_KPAT_TSCC.avi</w:t>
      </w:r>
      <w:r>
        <w:rPr>
          <w:rStyle w:val="SpeakersNote"/>
        </w:rPr>
        <w:t>]</w:t>
      </w:r>
      <w:r>
        <w:rPr/>
        <w:t xml:space="preserve">.   We're still in the JFAC HQ and the planners are examining the Firestorm options in greater detail. Based on initial Intel the recce area and possible Firestorm target areas have been defined. However, unknown to the Coalition staffs, Gao doesn't like the Firestorm option and is trying to subvert it by feeding in misinformation about the location of Gao and Agadez forces. </w:t>
      </w:r>
      <w:r>
        <w:rPr>
          <w:rStyle w:val="SpeakersNote"/>
        </w:rPr>
        <w:t>[</w:t>
      </w:r>
      <w:r>
        <w:rPr>
          <w:rStyle w:val="SpeakersNote"/>
          <w:b/>
        </w:rPr>
        <w:t>NEXT SLIDE - Firestorm deception</w:t>
      </w:r>
      <w:r>
        <w:rPr>
          <w:rStyle w:val="SpeakersNote"/>
        </w:rPr>
        <w:t>].</w:t>
      </w:r>
      <w:r>
        <w:rPr/>
        <w:t xml:space="preserve"> The Coalition has observers in the field (please see the Dartmouth 'sidebar' demonstration) who have been feeding in their observations - which are different to the Gao ones - as the planners are about to find</w:t>
      </w:r>
      <w:r>
        <w:rPr>
          <w:rStyle w:val="SpeakersNote"/>
        </w:rPr>
        <w:t>.</w:t>
      </w:r>
      <w:r>
        <w:rPr/>
        <w:t xml:space="preserve"> To firm-up the Firestorm options the planners are checking the currently known positions of Gao and Agadez forces.</w:t>
      </w:r>
    </w:p>
    <w:p>
      <w:pPr>
        <w:pStyle w:val="Heading5"/>
        <w:rPr/>
      </w:pPr>
      <w:r>
        <w:rPr>
          <w:u w:val="single"/>
        </w:rPr>
        <w:t>Detecting the Gao Dis-information</w:t>
      </w:r>
      <w:r>
        <w:rPr/>
        <w:t xml:space="preserve">.   They do this by  </w:t>
      </w:r>
      <w:r>
        <w:rPr>
          <w:rStyle w:val="SpeakersNote"/>
        </w:rPr>
        <w:t xml:space="preserve">[Double-click it - for agreed ground units - </w:t>
      </w:r>
      <w:r>
        <w:rPr>
          <w:rStyle w:val="SpeakersNote"/>
          <w:b/>
        </w:rPr>
        <w:t>BRIDGE_01, INF_1 and GAO_MECH_1</w:t>
      </w:r>
      <w:r>
        <w:rPr>
          <w:rStyle w:val="SpeakersNote"/>
        </w:rPr>
        <w:t xml:space="preserve"> ]</w:t>
      </w:r>
      <w:r>
        <w:rPr/>
        <w:t xml:space="preserve"> - double-clicking on each of the assets. For some of the assets TWO dialog boxes pop-up containing different information - one from the Gao agents and one from the JFAC HQ's Intel agents. The planners realise the deception and decide to cut off the communication with the Gao agents.</w:t>
      </w:r>
    </w:p>
    <w:p>
      <w:pPr>
        <w:pStyle w:val="Heading5"/>
        <w:rPr/>
      </w:pPr>
      <w:r>
        <w:rPr>
          <w:u w:val="single"/>
        </w:rPr>
        <w:t>Using KPAT to Change Domain Communication Policy to Cut-off Access to Gao Agents</w:t>
      </w:r>
      <w:r>
        <w:rPr/>
        <w:t xml:space="preserve">.   The Coalition System Administrators (known as SysAds) have access to the KAoS Policy Admin Tool (KPAT) </w:t>
      </w:r>
      <w:r>
        <w:rPr>
          <w:rStyle w:val="SpeakersNote"/>
        </w:rPr>
        <w:t>[Switch display to KPAT]</w:t>
      </w:r>
      <w:r>
        <w:rPr/>
        <w:t xml:space="preserve"> which blocks access to the Gao domain. </w:t>
      </w:r>
      <w:r>
        <w:rPr>
          <w:color w:val="000000"/>
        </w:rPr>
        <w:t>The purpose of KPAT is to provide an easy-to-use domain management interface for coalition agent system administrators to dynamically control the behavior of groups of agents. Coalition agent policies can be developed and verified in advance and stored in a policy library or they can be created and enforced on-the-fly. By providing domain management through policies rather than through requiring agent developers to write special purpose code we provide three benefits:</w:t>
      </w:r>
    </w:p>
    <w:p>
      <w:pPr>
        <w:pStyle w:val="Bullet2"/>
        <w:numPr>
          <w:ilvl w:val="0"/>
          <w:numId w:val="4"/>
        </w:numPr>
        <w:ind w:left="1440" w:hanging="0"/>
        <w:rPr/>
      </w:pPr>
      <w:r>
        <w:rPr/>
        <w:t>We reduce the burden on agent developers,</w:t>
      </w:r>
    </w:p>
    <w:p>
      <w:pPr>
        <w:pStyle w:val="Bullet2"/>
        <w:numPr>
          <w:ilvl w:val="0"/>
          <w:numId w:val="4"/>
        </w:numPr>
        <w:ind w:left="1440" w:hanging="0"/>
        <w:rPr/>
      </w:pPr>
      <w:r>
        <w:rPr/>
        <w:t>We allow changes in policy to be effected dynamically on running agents without changes to the agent code,</w:t>
      </w:r>
    </w:p>
    <w:p>
      <w:pPr>
        <w:pStyle w:val="Bullet2"/>
        <w:numPr>
          <w:ilvl w:val="0"/>
          <w:numId w:val="4"/>
        </w:numPr>
        <w:ind w:left="1440" w:hanging="0"/>
        <w:rPr/>
      </w:pPr>
      <w:r>
        <w:rPr/>
        <w:t>We allow for the enforcement of policies on malicious agents that know nothing about domains and policies</w:t>
      </w:r>
    </w:p>
    <w:p>
      <w:pPr>
        <w:pStyle w:val="TextBody"/>
        <w:rPr/>
      </w:pPr>
      <w:r>
        <w:rPr/>
      </w:r>
    </w:p>
    <w:p>
      <w:pPr>
        <w:pStyle w:val="TextBody"/>
        <w:ind w:left="720" w:hanging="0"/>
        <w:rPr/>
      </w:pPr>
      <w:r>
        <w:rPr/>
        <w:t xml:space="preserve">A policy has been defined to block communication and it is selected and committed - which changes the domain policies such that the Gao information is excluded. Once access to the Gao domain has been turned off, the planners can refresh MBP's </w:t>
      </w:r>
      <w:r>
        <w:rPr>
          <w:rStyle w:val="SpeakersNote"/>
        </w:rPr>
        <w:t xml:space="preserve"> [Switch display to MBP and </w:t>
      </w:r>
      <w:r>
        <w:rPr>
          <w:rStyle w:val="SpeakersNote"/>
          <w:b/>
        </w:rPr>
        <w:t>REFRESH</w:t>
      </w:r>
      <w:r>
        <w:rPr>
          <w:rStyle w:val="SpeakersNote"/>
        </w:rPr>
        <w:t xml:space="preserve"> display]</w:t>
      </w:r>
      <w:r>
        <w:rPr/>
        <w:t xml:space="preserve"> information - and we can see that many of the ground unit positions have altered. This is because they are now only using the accurate information from observers in the field and not on the misinformation from the Gao observer agent. So, now when the operator clicks on a ground unit </w:t>
      </w:r>
      <w:r>
        <w:rPr>
          <w:rStyle w:val="SpeakersNote"/>
        </w:rPr>
        <w:t xml:space="preserve">[Do it on </w:t>
      </w:r>
      <w:r>
        <w:rPr>
          <w:rStyle w:val="SpeakersNote"/>
          <w:b/>
        </w:rPr>
        <w:t>BRIDGE_01</w:t>
      </w:r>
      <w:r>
        <w:rPr>
          <w:rStyle w:val="SpeakersNote"/>
        </w:rPr>
        <w:t>]</w:t>
      </w:r>
      <w:r>
        <w:rPr/>
        <w:t xml:space="preserve"> only one dialog box comes up. This has demonstrated another features of the agent infrastructure - robustness and the ability of the system to reconfigure automatically as levels of service change and as entities come and go.</w:t>
      </w:r>
    </w:p>
    <w:p>
      <w:pPr>
        <w:pStyle w:val="TextBody"/>
        <w:rPr/>
      </w:pPr>
      <w:r>
        <w:rPr/>
      </w:r>
    </w:p>
    <w:p>
      <w:pPr>
        <w:pStyle w:val="TextBody"/>
        <w:rPr/>
      </w:pPr>
      <w:r>
        <w:rPr/>
      </w:r>
    </w:p>
    <w:p>
      <w:pPr>
        <w:pStyle w:val="Heading4"/>
        <w:rPr/>
      </w:pPr>
      <w:r>
        <w:rPr>
          <w:b/>
          <w:u w:val="single"/>
        </w:rPr>
        <w:t>CoAX Demo Part Four</w:t>
      </w:r>
      <w:r>
        <w:rPr>
          <w:u w:val="single"/>
        </w:rPr>
        <w:t xml:space="preserve"> - Planning Assumptions Reviewed and Denial of Service Attack Thwarted</w:t>
      </w:r>
      <w:r>
        <w:rPr/>
        <w:t xml:space="preserve">.   The planners now review their planning assumptions and find that their original assessment of troops positions was correct. </w:t>
      </w:r>
      <w:r>
        <w:rPr>
          <w:rStyle w:val="SpeakersNote"/>
        </w:rPr>
        <w:t>[</w:t>
      </w:r>
      <w:r>
        <w:rPr>
          <w:rStyle w:val="SpeakersNote"/>
          <w:b/>
        </w:rPr>
        <w:t>NEXT SLIDE - BLANK</w:t>
      </w:r>
      <w:r>
        <w:rPr>
          <w:rStyle w:val="SpeakersNote"/>
        </w:rPr>
        <w:t>].</w:t>
      </w:r>
      <w:r>
        <w:rPr/>
        <w:t xml:space="preserve"> However, Gao is unhappy at this turn of events and covertly begins a denial-of-service attack</w:t>
      </w:r>
      <w:r>
        <w:rPr>
          <w:rStyle w:val="SpeakersNote"/>
        </w:rPr>
        <w:t xml:space="preserve">  [</w:t>
      </w:r>
      <w:r>
        <w:rPr>
          <w:rStyle w:val="SpeakersNote"/>
          <w:b/>
        </w:rPr>
        <w:t>SCREENCAM: 9_KAoS_</w:t>
      </w:r>
      <w:r>
        <w:rPr>
          <w:b/>
          <w:i/>
          <w:smallCaps/>
        </w:rPr>
        <w:t>NOMADS_TSCC.avi</w:t>
      </w:r>
      <w:r>
        <w:rPr>
          <w:rStyle w:val="SpeakersNote"/>
        </w:rPr>
        <w:t>]</w:t>
      </w:r>
      <w:r>
        <w:rPr/>
        <w:t>.</w:t>
      </w:r>
    </w:p>
    <w:p>
      <w:pPr>
        <w:pStyle w:val="Heading5"/>
        <w:rPr/>
      </w:pPr>
      <w:r>
        <w:rPr>
          <w:u w:val="single"/>
        </w:rPr>
        <w:t>Background to the Attack</w:t>
      </w:r>
      <w:r>
        <w:rPr/>
        <w:t xml:space="preserve">.   At the start of the UNWAFB deployment an "observer" domain had been created containing "surrogate" Dartmouth Gao Observer (DGO) and Dartmouth Agadez Observer (DAO) agents (for the purposes of the 9-month demo, these will be KAoS rather than Dartmouth agents). Gao requested that one of their agents (Gao Agadez Observer, GAO) is put on the sensor platform that is hosting DAO, so that they can observe Agadez movements independently. Because there is some mistrust of Gao, permission is granted, but GAO is required to run under the NOMADS environment, which allows the SysAd to change and monitor the computing resources given to an agent. After the Gao Intel domain is cut off, Gao intends to avenge itself by launching a denial of service attack on the DAO host machine (by writing continuously to hard disk and using up network resources) by its GAO agent within the observer domain. </w:t>
      </w:r>
      <w:r>
        <w:rPr>
          <w:rStyle w:val="SpeakersNote"/>
        </w:rPr>
        <w:t>[ simulate the attack starting]</w:t>
      </w:r>
      <w:r>
        <w:rPr>
          <w:color w:val="000000"/>
        </w:rPr>
        <w:t>.</w:t>
      </w:r>
    </w:p>
    <w:p>
      <w:pPr>
        <w:pStyle w:val="Heading5"/>
        <w:rPr/>
      </w:pPr>
      <w:r>
        <w:rPr>
          <w:color w:val="000000"/>
          <w:u w:val="single"/>
        </w:rPr>
        <w:t>Denial-of-service Attack Launched</w:t>
      </w:r>
      <w:r>
        <w:rPr>
          <w:color w:val="000000"/>
        </w:rPr>
        <w:t xml:space="preserve">.   A sentinel function of the NOMADS guard monitors the resources used by the GAO agent </w:t>
      </w:r>
      <w:r>
        <w:rPr>
          <w:rStyle w:val="SpeakersNote"/>
        </w:rPr>
        <w:t>[show and explains  visualizations of GAO resource consumption and DAO's task processing]</w:t>
      </w:r>
      <w:r>
        <w:rPr>
          <w:color w:val="000000"/>
        </w:rPr>
        <w:t>. At first, the average computing resource consumption of the GAO agent is reasonable, but when the denial-of-service attack is launched, the GAO agent consumes resources excessively. In consequence of the attack, the DAO agent's ability to perform its tasks is slowed to a halt.</w:t>
      </w:r>
    </w:p>
    <w:p>
      <w:pPr>
        <w:pStyle w:val="Heading5"/>
        <w:rPr/>
      </w:pPr>
      <w:r>
        <w:rPr>
          <w:u w:val="single"/>
        </w:rPr>
        <w:t>Detecting The Attack, and Thwarting it Automatically Through an Event-Driven Policy Change</w:t>
      </w:r>
      <w:r>
        <w:rPr/>
        <w:t xml:space="preserve">. The KAoS domain administration services must not only be able to respond to administrator-requested policy changes, but also automatic event-driven changes. A sentinel function of the NOMADS guard detects the denial-of-service attack. It automatically responds to the attack by reducing the resource limits of the GAO agent </w:t>
      </w:r>
      <w:r>
        <w:rPr>
          <w:rStyle w:val="SpeakersNote"/>
        </w:rPr>
        <w:t>[Show effects on DAO task processing and GAO agents resource consumption]</w:t>
      </w:r>
      <w:r>
        <w:rPr/>
        <w:t>.</w:t>
      </w:r>
    </w:p>
    <w:p>
      <w:pPr>
        <w:pStyle w:val="Paragraph2"/>
        <w:numPr>
          <w:ilvl w:val="1"/>
          <w:numId w:val="5"/>
        </w:numPr>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rPr>
        <w:t>Gao Agent Terminated (or Resource Consumption Set To Zero, Etc.)</w:t>
      </w:r>
      <w:r>
        <w:rPr/>
        <w:t xml:space="preserve">. The human administrator receives notification of the action by the NOMADS guard </w:t>
      </w:r>
      <w:r>
        <w:rPr>
          <w:rStyle w:val="SpeakersNote"/>
        </w:rPr>
        <w:t>[Dialog box appears in KPAT; show that KPAT policies have been updated to be consistent with the change]</w:t>
      </w:r>
      <w:r>
        <w:rPr/>
        <w:t>. The administrator decides to go one step further and terminate (or reduce consumption to zero) the misbehaving GAO agent.</w:t>
      </w:r>
    </w:p>
    <w:p>
      <w:pPr>
        <w:pStyle w:val="Normal"/>
        <w:rPr>
          <w:color w:val="000000"/>
        </w:rPr>
      </w:pPr>
      <w:r>
        <w:rPr>
          <w:color w:val="000000"/>
        </w:rPr>
      </w:r>
    </w:p>
    <w:p>
      <w:pPr>
        <w:pStyle w:val="Normal"/>
        <w:rPr>
          <w:color w:val="000000"/>
        </w:rPr>
      </w:pPr>
      <w:r>
        <w:rPr>
          <w:color w:val="000000"/>
        </w:rPr>
      </w:r>
    </w:p>
    <w:p>
      <w:pPr>
        <w:pStyle w:val="Heading4"/>
        <w:rPr/>
      </w:pPr>
      <w:r>
        <w:rPr>
          <w:b/>
          <w:u w:val="single"/>
        </w:rPr>
        <w:t>CoAX Demo Part Five</w:t>
      </w:r>
      <w:r>
        <w:rPr>
          <w:u w:val="single"/>
        </w:rPr>
        <w:t xml:space="preserve"> - Summary of Demonstration</w:t>
      </w:r>
      <w:r>
        <w:rPr/>
        <w:t>.   The demonstration is now complete. We have shown a UN supported Coalition operation involving several command HQs and national organisations working together in a software agent enabled infrastructure  with various levels of access and functionality. The demonstration has shown certain features of an agent-enabled environment such as:</w:t>
      </w:r>
    </w:p>
    <w:p>
      <w:pPr>
        <w:pStyle w:val="Bullet1"/>
        <w:numPr>
          <w:ilvl w:val="0"/>
          <w:numId w:val="6"/>
        </w:numPr>
        <w:ind w:left="720" w:hanging="360"/>
        <w:rPr/>
      </w:pPr>
      <w:r>
        <w:rPr/>
        <w:t>legacy systems from different nations interoperating in an agent-enabled environment,</w:t>
      </w:r>
    </w:p>
    <w:p>
      <w:pPr>
        <w:pStyle w:val="Bullet1"/>
        <w:numPr>
          <w:ilvl w:val="0"/>
          <w:numId w:val="6"/>
        </w:numPr>
        <w:ind w:left="720" w:hanging="360"/>
        <w:rPr/>
      </w:pPr>
      <w:r>
        <w:rPr/>
        <w:t>operators working collaboratively with agents,</w:t>
      </w:r>
    </w:p>
    <w:p>
      <w:pPr>
        <w:pStyle w:val="Bullet1"/>
        <w:numPr>
          <w:ilvl w:val="0"/>
          <w:numId w:val="6"/>
        </w:numPr>
        <w:ind w:left="720" w:hanging="360"/>
        <w:rPr/>
      </w:pPr>
      <w:r>
        <w:rPr/>
        <w:t>agents working semi-autonomously 'in the background,</w:t>
      </w:r>
    </w:p>
    <w:p>
      <w:pPr>
        <w:pStyle w:val="Bullet1"/>
        <w:numPr>
          <w:ilvl w:val="0"/>
          <w:numId w:val="6"/>
        </w:numPr>
        <w:ind w:left="720" w:hanging="360"/>
        <w:rPr/>
      </w:pPr>
      <w:r>
        <w:rPr/>
        <w:t>the robustness of an agent-enabled infrastructure - reconfiguring automatically,</w:t>
      </w:r>
    </w:p>
    <w:p>
      <w:pPr>
        <w:pStyle w:val="Bullet1"/>
        <w:numPr>
          <w:ilvl w:val="0"/>
          <w:numId w:val="6"/>
        </w:numPr>
        <w:ind w:left="720" w:hanging="360"/>
        <w:rPr/>
      </w:pPr>
      <w:r>
        <w:rPr/>
        <w:t>agents' scope and use of communication and computing resources being controlled.</w:t>
      </w:r>
    </w:p>
    <w:p>
      <w:pPr>
        <w:pStyle w:val="TextBody"/>
        <w:ind w:left="360" w:hanging="0"/>
        <w:rPr/>
      </w:pPr>
      <w:r>
        <w:rPr/>
      </w:r>
    </w:p>
    <w:p>
      <w:pPr>
        <w:pStyle w:val="TextBody"/>
        <w:ind w:left="360" w:hanging="0"/>
        <w:rPr/>
      </w:pPr>
      <w:r>
        <w:rPr>
          <w:b/>
        </w:rPr>
        <w:t>NB</w:t>
      </w:r>
      <w:r>
        <w:rPr/>
        <w:t>: An essential element - required for these features to be achieved - is having available a distributed agent-enabled infrastructure - in our case we are using the premier example - the DARPA CoABS Grid.</w:t>
      </w:r>
    </w:p>
    <w:p>
      <w:pPr>
        <w:pStyle w:val="TextBody"/>
        <w:rPr/>
      </w:pPr>
      <w:r>
        <w:rPr/>
      </w:r>
    </w:p>
    <w:p>
      <w:pPr>
        <w:pStyle w:val="TextBody"/>
        <w:rPr/>
      </w:pPr>
      <w:r>
        <w:rPr/>
        <w:t>At this early stage in the CoAX TIE we are very pleased with the progress made and hope you have found this demonstration informative. ???                  will now summar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3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
    </w:p>
    <w:p>
      <w:pPr>
        <w:pStyle w:val="TextBody"/>
        <w:rPr/>
      </w:pPr>
      <w:r>
        <w:rPr/>
      </w:r>
    </w:p>
    <w:p>
      <w:pPr>
        <w:pStyle w:val="TextBody"/>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bidi="ar-SA" w:eastAsia="zh-C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37:00Z</dcterms:created>
  <dc:creator>Patrick Beautement - Sep 2000</dc:creator>
  <dc:description>24 Jan 2001 - CoABS Version
26 Jan 2001 - For Miami - add screencam text
05 Apr 2001 - Add Jeffs speech, screencam nos etc</dc:description>
  <dc:language>en-US</dc:language>
  <cp:lastModifiedBy>AIAI</cp:lastModifiedBy>
  <dcterms:modified xsi:type="dcterms:W3CDTF">2001-05-25T14:37:00Z</dcterms:modified>
  <cp:revision>2</cp:revision>
  <dc:subject>Modified for AFRL - 05 Apr 2001</dc:subject>
  <dc:title>CoAX 9-month demo Script</dc:title>
</cp:coreProperties>
</file>