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AKTinG Project – Workshop 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4"/>
        <w:rPr/>
      </w:pPr>
      <w:r>
        <w:rPr/>
        <w:t>KMi, Open University (Berrill Building, 4</w:t>
      </w:r>
      <w:r>
        <w:rPr>
          <w:vertAlign w:val="superscript"/>
        </w:rPr>
        <w:t>th</w:t>
      </w:r>
      <w:r>
        <w:rPr/>
        <w:t xml:space="preserve"> Floor)</w:t>
        <w:br/>
        <w:t>10-11 Oct 200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Mi Office: 01908 653800 (Fax: 653169)</w:t>
      </w:r>
    </w:p>
    <w:p>
      <w:pPr>
        <w:pStyle w:val="Normal"/>
        <w:jc w:val="center"/>
        <w:rPr/>
      </w:pPr>
      <w:r>
        <w:rPr>
          <w:szCs w:val="20"/>
        </w:rPr>
        <w:t xml:space="preserve">Simon Office: 655723; Mobile: </w:t>
      </w:r>
      <w:r>
        <w:rPr/>
        <w:t>07984 928 191</w:t>
      </w:r>
    </w:p>
    <w:p>
      <w:pPr>
        <w:pStyle w:val="Normal"/>
        <w:jc w:val="center"/>
        <w:rPr/>
      </w:pPr>
      <w:r>
        <w:rPr/>
        <w:t>Marc Office: 653149; Mobile: 07973 780 875</w:t>
      </w:r>
    </w:p>
    <w:p>
      <w:pPr>
        <w:pStyle w:val="HTML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ssumes arrival Weds PM, check in to Peartree Bridge Inn... see separate map)</w: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/>
        <w:t>Thurs 10 Oc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elcome/Introductions/Check agen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4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Mi update/demos: BuddySpace2.00/Jabber and Compendiu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1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outhampton update/demos: Progress towards meeting repla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4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dinburgh update/demos: I-X Process Panel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1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ffee/Te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4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gration demo –what we can currently do… start discussion on where we want to go next (e.g. debug/improve WACE scenario; concoct new scenario)</w:t>
            </w:r>
          </w:p>
          <w:p>
            <w:pPr>
              <w:pStyle w:val="Normal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Anything need setting up at Edinburgh to ensure Jabber will work etc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‘meetings ontology’: why? what? how? </w:t>
              <w:br/>
              <w:t>(should intersect with the scenarios we want to support!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4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ffee/Te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ands-on session to test/implement some of these ideas in the tools;</w:t>
              <w:br/>
              <w:t>map out bilateral ‘pairwise integration sub-team’ sessions for tomorro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d – pub/hotel/home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et up for dinner: Jaipur, Central Milton Keyn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ri 11 Oc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ee agenda based on yesterd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airwise integration ‘sub-teams’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 xml:space="preserve">Jabber + I-Space </w:t>
              <w:br/>
              <w:tab/>
              <w:t>Streaming meeting video/audio + Jabber</w:t>
              <w:br/>
              <w:tab/>
              <w:t>Compendium + Streaming meeting video/audio</w:t>
              <w:br/>
              <w:tab/>
            </w:r>
            <w:r>
              <w:rPr>
                <w:color w:val="0000FF"/>
              </w:rPr>
              <w:t xml:space="preserve">IX Process panels + Streaming meeting video/audio </w:t>
              <w:br/>
              <w:tab/>
              <w:t xml:space="preserve">Compendium + IX Process panel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ffee/Te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lenary ‘report back’ of sub-team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ideo conferencing technology options for AKT/CoAKT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uture publication goal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Science testbed group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ffee/Te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60" w:after="60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rFonts w:ascii="Verdana" w:hAnsi="Verdana" w:cs="Verdana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07:00Z</dcterms:created>
  <dc:creator>KMi</dc:creator>
  <dc:description/>
  <dc:language>en-US</dc:language>
  <cp:lastModifiedBy>AIAI, The University of Edinburgh</cp:lastModifiedBy>
  <dcterms:modified xsi:type="dcterms:W3CDTF">2002-09-30T13:30:00Z</dcterms:modified>
  <cp:revision>4</cp:revision>
  <dc:subject/>
  <dc:title>CoAKTinG Project - Kickoff Workshop</dc:title>
</cp:coreProperties>
</file>