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CO-AKTinG Meeting Note</w:t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  <w:color w:val="0000FF"/>
          <w:sz w:val="28"/>
        </w:rPr>
        <w:t>January 21</w:t>
      </w:r>
      <w:r>
        <w:rPr>
          <w:rFonts w:eastAsia="MS Mincho;ＭＳ 明朝"/>
          <w:b/>
          <w:bCs/>
          <w:color w:val="0000FF"/>
          <w:sz w:val="28"/>
          <w:vertAlign w:val="superscript"/>
        </w:rPr>
        <w:t>st</w:t>
      </w:r>
      <w:r>
        <w:rPr>
          <w:rFonts w:eastAsia="MS Mincho;ＭＳ 明朝"/>
          <w:b/>
          <w:bCs/>
          <w:color w:val="0000FF"/>
          <w:sz w:val="28"/>
        </w:rPr>
        <w:t xml:space="preserve"> – 22</w:t>
      </w:r>
      <w:r>
        <w:rPr>
          <w:rFonts w:eastAsia="MS Mincho;ＭＳ 明朝"/>
          <w:b/>
          <w:bCs/>
          <w:color w:val="0000FF"/>
          <w:sz w:val="28"/>
          <w:vertAlign w:val="superscript"/>
        </w:rPr>
        <w:t>nd</w:t>
      </w:r>
      <w:r>
        <w:rPr>
          <w:rFonts w:eastAsia="MS Mincho;ＭＳ 明朝"/>
          <w:b/>
          <w:bCs/>
          <w:color w:val="0000FF"/>
          <w:sz w:val="28"/>
        </w:rPr>
        <w:t>, 2003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  <w:u w:val="single"/>
        </w:rPr>
      </w:pPr>
      <w:r>
        <w:rPr>
          <w:rFonts w:eastAsia="MS Mincho;ＭＳ 明朝"/>
          <w:b/>
          <w:bCs/>
          <w:color w:val="0000FF"/>
          <w:sz w:val="28"/>
          <w:u w:val="single"/>
        </w:rPr>
        <w:t xml:space="preserve">Summary of Actions: 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  <w:u w:val="single"/>
        </w:rPr>
      </w:pPr>
      <w:r>
        <w:rPr>
          <w:rFonts w:eastAsia="MS Mincho;ＭＳ 明朝"/>
          <w:b/>
          <w:bCs/>
          <w:color w:val="0000FF"/>
          <w:sz w:val="28"/>
          <w:u w:val="single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san will try to use Compendium trained by Simon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Next (PI) meeting 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Feb during AKT meeting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capture the meeting using Compendium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cord the meeting - Soton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IX to manage and distribute actions/tasks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Tasks: 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Create Meeting Ontology – argumentation ontology – Simon, Marc and Austin and Jessica for integrating IX, compendium and BuddySpace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Marc and Danius for creating context ontology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ＭＳ 明朝"/>
        </w:rPr>
        <w:t>PI meeting ontology – Nigel and Jessica</w:t>
      </w:r>
      <w:r>
        <w:rPr>
          <w:rFonts w:eastAsia="MS Mincho;ＭＳ 明朝"/>
          <w:b/>
          <w:bCs/>
          <w:color w:val="0000FF"/>
        </w:rPr>
        <w:t xml:space="preserve"> </w:t>
      </w:r>
      <w:r>
        <w:rPr>
          <w:rFonts w:eastAsia="MS Mincho;ＭＳ 明朝"/>
        </w:rPr>
        <w:t>– ref: last co-akting meeting agenda, Nigel’s meeting ontology and AKT portal ontology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AKT Reference Ontology – by Kevin and Nick Gibbons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tores papers in Eprint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tegration of information through triple store – Steve O’Hara, Danius, etc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eed to revisit the initial CO-AKTinG work items – in preparation with the next review with founders – Mid Apri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  <w:u w:val="single"/>
        </w:rPr>
      </w:pPr>
      <w:r>
        <w:rPr>
          <w:rFonts w:eastAsia="MS Mincho;ＭＳ 明朝"/>
          <w:b/>
          <w:bCs/>
          <w:color w:val="0000FF"/>
          <w:sz w:val="28"/>
          <w:u w:val="single"/>
        </w:rPr>
        <w:t xml:space="preserve">Details of meeting proceeding: 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  <w:u w:val="single"/>
        </w:rPr>
      </w:pPr>
      <w:r>
        <w:rPr>
          <w:rFonts w:eastAsia="MS Mincho;ＭＳ 明朝"/>
          <w:b/>
          <w:bCs/>
          <w:color w:val="0000FF"/>
          <w:sz w:val="28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Soton: 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elevant References: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W3C telecom - has virtual meeting facility similar to Co-AKTinG  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Access Grid - has a Meeting Ontology with different types of events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Q: Any participation in the Edin. side ??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Follow up: Get Soton's report on this from B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Soton's follow up action: a questionnaire for requirements captures for meeting support facilities. 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entation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Issues - need to annotate power point slides – feedback: have a look at power point producer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Triple Store by Steve Harris - written in C and MySQL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Virtual Shoulder by Nick Humfrey (supervisor: David DeRoure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avid DeRoure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Semantic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did open hypermedia - now use more of R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Future ... </w:t>
      </w:r>
    </w:p>
    <w:p>
      <w:pPr>
        <w:pStyle w:val="PlainText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use multiple triple store for storage of information</w:t>
      </w:r>
    </w:p>
    <w:p>
      <w:pPr>
        <w:pStyle w:val="PlainText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provide representation for time and events</w:t>
      </w:r>
    </w:p>
    <w:p>
      <w:pPr>
        <w:pStyle w:val="PlainText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triple store performance </w:t>
      </w:r>
    </w:p>
    <w:p>
      <w:pPr>
        <w:pStyle w:val="PlainText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integration framework for Co-AKTinG (one event causes another event, the links between them, inferences, decoupling events via triple store.)</w:t>
      </w:r>
    </w:p>
    <w:p>
      <w:pPr>
        <w:pStyle w:val="PlainText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distributed, real time, and long-term persistent information (logs as event happening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Nigel: 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Co-akting AIM</w:t>
      </w:r>
      <w:r>
        <w:rPr>
          <w:rFonts w:eastAsia="MS Mincho;ＭＳ 明朝"/>
        </w:rPr>
        <w:t xml:space="preserve"> – to create and support virtual and physical collaborative environment for communication with rich knowledge support.</w:t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jective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. Co-AKTinG will use advanced knowledge based task and process support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ids based on AI planning research and personalised intelligent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ss panels which themselves support issues, process/activity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nd product viewpoints.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. Co-AKTinG will use Compendium as a method to annotate and enrich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laborative meeting structures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. Co-AKTinG will deploy presence and peripheral awareness capabilities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ng extended BuddySpace technology, including an ontology of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nce and knowledge profiles (including COP, location, interest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ntent and version profiling). </w:t>
      </w:r>
    </w:p>
    <w:p>
      <w:pPr>
        <w:pStyle w:val="PlainText"/>
        <w:ind w:left="720" w:hanging="0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ols provided by Co-AKTinG:</w:t>
      </w:r>
    </w:p>
    <w:p>
      <w:pPr>
        <w:pStyle w:val="PlainText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ompendium - ou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BuddySpace - ou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IX – Edin.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 xml:space="preserve">Triple Store – Soton </w:t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egacy of Co-AKTinG: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To be in a position so that someone can shrink wrap or develop a lightweight service that can be integrated into next generation Access Grid/VRVS, given the CO-AKTinG methodologies, tools, concepts that demonstrate the main know-how. 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testimonials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change of work practice for undertaking CO-AKTinG technologies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curate, re-representation and indexing of past meetings (this includes the rationale of creating the information) (the aim is to help re-use, retrieve, and/or replay of any information recorded). 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Intelligent notification and subscription services 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a shared ontology for collaboration </w:t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Pointers for building meeting ontology:</w:t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numPr>
          <w:ilvl w:val="0"/>
          <w:numId w:val="12"/>
        </w:numPr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meeting ontology - source from OU’s AKT meeting ontology – but they are not in AKT portal version 2.0, just checked </w:t>
      </w:r>
    </w:p>
    <w:p>
      <w:pPr>
        <w:pStyle w:val="PlainText"/>
        <w:numPr>
          <w:ilvl w:val="0"/>
          <w:numId w:val="12"/>
        </w:numPr>
        <w:rPr/>
      </w:pPr>
      <w:hyperlink r:id="rId2">
        <w:r>
          <w:rPr>
            <w:rStyle w:val="InternetLink"/>
            <w:rFonts w:eastAsia="MS Mincho;ＭＳ 明朝"/>
            <w:color w:val="FF0000"/>
          </w:rPr>
          <w:t>www.hyphen.info</w:t>
        </w:r>
      </w:hyperlink>
      <w:r>
        <w:rPr>
          <w:rFonts w:eastAsia="MS Mincho;ＭＳ 明朝"/>
          <w:color w:val="FF0000"/>
        </w:rPr>
        <w:t xml:space="preserve"> - stores AKT portal ontology </w:t>
      </w:r>
    </w:p>
    <w:p>
      <w:pPr>
        <w:pStyle w:val="PlainText"/>
        <w:numPr>
          <w:ilvl w:val="0"/>
          <w:numId w:val="12"/>
        </w:numPr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Jeni Tennison, Kieron O’Hara, Nigel Shadbolt’s paper – has a collaborative ontology (high level concepts: consensus, conflict correspondence, contrast) – APECKS paper</w:t>
      </w:r>
    </w:p>
    <w:p>
      <w:pPr>
        <w:pStyle w:val="PlainText"/>
        <w:numPr>
          <w:ilvl w:val="0"/>
          <w:numId w:val="12"/>
        </w:numPr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is there an ontology for analysis out there ?</w:t>
      </w:r>
    </w:p>
    <w:p>
      <w:pPr>
        <w:pStyle w:val="PlainTex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ntology Creation Issue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/>
        </w:rPr>
        <w:t xml:space="preserve">need to describe and represent (virtual) meeting spaces, discussion threads, synchronisation, asynchronisation issues </w:t>
      </w:r>
    </w:p>
    <w:p>
      <w:pPr>
        <w:pStyle w:val="PlainText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synchronicity – Austin</w:t>
      </w:r>
    </w:p>
    <w:p>
      <w:pPr>
        <w:pStyle w:val="PlainText"/>
        <w:numPr>
          <w:ilvl w:val="1"/>
          <w:numId w:val="8"/>
        </w:numPr>
        <w:rPr>
          <w:rFonts w:eastAsia="MS Mincho;ＭＳ 明朝"/>
        </w:rPr>
      </w:pPr>
      <w:r>
        <w:rPr>
          <w:rFonts w:eastAsia="MS Mincho;ＭＳ 明朝"/>
        </w:rPr>
        <w:t xml:space="preserve">on time points only </w:t>
      </w:r>
    </w:p>
    <w:p>
      <w:pPr>
        <w:pStyle w:val="PlainText"/>
        <w:numPr>
          <w:ilvl w:val="1"/>
          <w:numId w:val="8"/>
        </w:numPr>
        <w:rPr>
          <w:rFonts w:eastAsia="MS Mincho;ＭＳ 明朝"/>
        </w:rPr>
      </w:pPr>
      <w:r>
        <w:rPr>
          <w:rFonts w:eastAsia="MS Mincho;ＭＳ 明朝"/>
        </w:rPr>
        <w:t>objects are related to each other via time points</w:t>
      </w:r>
    </w:p>
    <w:p>
      <w:pPr>
        <w:pStyle w:val="PlainText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Shared attention (e.g. agents looking at the same object at the same time)</w:t>
      </w:r>
    </w:p>
    <w:p>
      <w:pPr>
        <w:pStyle w:val="PlainText"/>
        <w:numPr>
          <w:ilvl w:val="0"/>
          <w:numId w:val="8"/>
        </w:numPr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How to represent “thread” ?? </w:t>
      </w:r>
    </w:p>
    <w:p>
      <w:pPr>
        <w:pStyle w:val="PlainText"/>
        <w:numPr>
          <w:ilvl w:val="1"/>
          <w:numId w:val="8"/>
        </w:numPr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Jessica: use one abstract concept to represent this abstract concept of thread, then use another concrete concept (that is a subclass of “information bearing object”) to represent the particular object that stores the information about the thread, then use a relationship to link the two. Information about a particular thread may be stored in many instances, and of different types of information bearing objects. </w:t>
      </w:r>
    </w:p>
    <w:p>
      <w:pPr>
        <w:pStyle w:val="PlainText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 xml:space="preserve">Using AKT project meeting agenda as an example: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AKT Main testbeds: 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CS Knowledge Portal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AKT Portal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Royce Royals 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Reference Ontology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PI conference call content main points: 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Tech profiles 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Feb agenda</w:t>
      </w:r>
    </w:p>
    <w:p>
      <w:pPr>
        <w:pStyle w:val="PlainText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RR update from Derek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ssible Co-AKTing testbeds and relevant issues: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PI meetings: it may not cover all interesting issues, e.g. Search for relevant supporting colleagues on the fly.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/>
        </w:rPr>
        <w:t xml:space="preserve">E-science scenario: synthetic chemistry – CompuCamp ? (automating processes for producing </w:t>
      </w:r>
      <w:r>
        <w:rPr>
          <w:rFonts w:eastAsia="MS Mincho;ＭＳ 明朝"/>
          <w:b/>
          <w:bCs/>
        </w:rPr>
        <w:t>e-log book,</w:t>
      </w:r>
      <w:r>
        <w:rPr>
          <w:rFonts w:eastAsia="MS Mincho;ＭＳ 明朝"/>
        </w:rPr>
        <w:t xml:space="preserve"> reporting back sessions, structured problem solving sessions) – info from Dave DeRoure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Geo design optimisation, jet engineering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So far all e-science projects only use access grid to co-ordinate communication and projects, they are not really direct research on access grid itself.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-environment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-health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nvironment spill - moving refugees, relief scenario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AKT project has 40 researchers, can BuddySpace be used for tracking its personnel for communication purposes ?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Environmental scenario – one can not make it to the meeting and need to catch up the event, synthesis the product, more than one meetings involved. Data, geographical data involved is saved.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Keep action list in the IX process panel - Problem - PI Meeting Scenario - What if issues and activities are changed after they have been sent to IX panels ?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ystem delivered during the meeting:</w:t>
      </w:r>
    </w:p>
    <w:p>
      <w:pPr>
        <w:pStyle w:val="PlainText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A version of Mifflin has been delivered:</w:t>
      </w:r>
    </w:p>
    <w:p>
      <w:pPr>
        <w:pStyle w:val="PlainText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Compendium 1.2 beta 15</w:t>
      </w:r>
    </w:p>
    <w:p>
      <w:pPr>
        <w:pStyle w:val="PlainText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Username: Administrator, password: sysad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Edin - Pointers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4 main testbed applications - MIAKT project uses proces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Compendium links to ontology-based ag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AML-X (Jeff Bradshaw - Univ. W. Florid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Jussi now has 30% of her time in AK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Multi-perspective modelling - IX does not consider the role o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llabora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Austin - Demo of IX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end function: needs to specify which device that it sends to as well as the person/agent that it sends to in the IX sent activity (messenger panel) – a person may have multiple identities (because he/she may be using different facilities)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IX and Compendium integration: </w:t>
      </w:r>
    </w:p>
    <w:p>
      <w:pPr>
        <w:pStyle w:val="PlainText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nfirmation from IX that issues being sent to IX are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imon - Demo of compendium 1.2</w:t>
      </w:r>
    </w:p>
    <w:p>
      <w:pPr>
        <w:pStyle w:val="PlainTex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dding new tags, i.e. IX tags, to communicate with IX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eed internal representation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Copy: it gives only pointers, but it does not copies the information to another node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o physically copy a node is a “clone” operation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Issues for JAVA 1.4, some functions are not provided in Java 1.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MS Mincho;ＭＳ 明朝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he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52:00Z</dcterms:created>
  <dc:creator>Jessica Chen-Burger</dc:creator>
  <dc:description/>
  <dc:language>en-US</dc:language>
  <cp:lastModifiedBy>Jessica Chen-Burger</cp:lastModifiedBy>
  <dcterms:modified xsi:type="dcterms:W3CDTF">2003-01-27T15:55:00Z</dcterms:modified>
  <cp:revision>494</cp:revision>
  <dc:subject/>
  <dc:title>Soton - reference pointers:</dc:title>
</cp:coreProperties>
</file>