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3. Function: cost_domain/1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ost_domain(X) returns true, if X is valid in the domain of cost; false, otherwise. The exact domain of cost may be defined by using the def_predicate/2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  <w:t>5. class(</w:t>
      </w:r>
      <w:r>
        <w:rPr>
          <w:rFonts w:eastAsia="MS Mincho;ＭＳ 明朝"/>
        </w:rPr>
        <w:t>user_req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stance_of(ID, user_req)</w:t>
      </w:r>
    </w:p>
    <w:p>
      <w:pPr>
        <w:pStyle w:val="Normal"/>
        <w:rPr/>
      </w:pPr>
      <w:r>
        <w:rPr>
          <w:rFonts w:eastAsia="MS Mincho;ＭＳ 明朝"/>
        </w:rPr>
        <w:t>instance_att(ID, user_req_content,  Constraints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  <w:t xml:space="preserve">The class(user_req) denotes user requirements for a particular type of Board. The requirement for the type of board is indicated in the variable Board; the required characteristics for the board are described in its property name (Property_name) and property value (Property_value).  This requirement should normally be mapped to, when possible, to the corresponding board type definition in predicates class_property/3.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To begin with while there is no previously solutions available, the Old_sol is an empty list. If a solution has been revised, the new solution is recorded in the New_sol, with the differences recorded in Differenc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ifference may state the change of user requirements for the two different solutions. It may also record the change of system state, using state-connective predicates, or reasoning for changes. (The variable Difference is not used at the moment in the PC configuration problem.) Similarly, when a newer solution has been constructed, the revised solution is recorded in the New_sol, while the old solution stored in the Old_so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5T10:01:00Z</dcterms:created>
  <dc:creator>AIAI, The University of Edinburgh</dc:creator>
  <dc:description/>
  <dc:language>en-US</dc:language>
  <cp:lastModifiedBy>AIAI, The University of Edinburgh</cp:lastModifiedBy>
  <dcterms:modified xsi:type="dcterms:W3CDTF">2002-09-27T12:07:00Z</dcterms:modified>
  <cp:revision>19</cp:revision>
  <dc:subject/>
  <dc:title>cuts for definitions.doc</dc:title>
</cp:coreProperties>
</file>