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168861844"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action” that is only applicable for class “activity_type” or its sub-classes. Again, the content of “Domain” forms part of schema for the activity (type) “Class”.  Variables that are included in the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tor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m:t>
                          </m:r>
                        </m:num>
                        <m:den>
                          <m:r>
                            <m:rPr>
                              <m:lit/>
                              <m:nor/>
                            </m:rPr>
                            <w:rPr>
                              <w:rFonts w:ascii="Cambria Math" w:hAnsi="Cambria Math"/>
                            </w:rPr>
                            <m:t xml:space="preserve">ins</m:t>
                          </m:r>
                        </m:den>
                      </m:f>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tex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k</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in Post_issue(Issue, Actor, Actor_rol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al events. Exception is a special type of issue that normally requires urgent/special attention. Exceptions are normally occurred as a part of normal operations that un-anticipated circumstances have occurred and additional .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akt allows a workflow system/agent to acknowledge the “owning-up” of an issue and deal with it. The predicate receive_akt allows a WFS/agent to receive and record the acknowledged “owned-up” issue by another agent.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3T17:21:00Z</cp:lastPrinted>
  <dcterms:modified xsi:type="dcterms:W3CDTF">2002-06-13T16:47:00Z</dcterms:modified>
  <cp:revision>533</cp:revision>
  <dc:subject/>
  <dc:title>A Working Document for Formalising Concepts in EBPML</dc:title>
</cp:coreProperties>
</file>