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240122306"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action” that is only applicable for class “activity_type” or its sub-classes. Again, the content of “Domain” forms part of schema for the activity (type) “Class”.  Variables that are included in the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tor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m:t>
                          </m:r>
                        </m:num>
                        <m:den>
                          <m:r>
                            <m:rPr>
                              <m:lit/>
                              <m:nor/>
                            </m:rPr>
                            <w:rPr>
                              <w:rFonts w:ascii="Cambria Math" w:hAnsi="Cambria Math"/>
                            </w:rPr>
                            <m:t xml:space="preserve">ins</m:t>
                          </m:r>
                        </m:den>
                      </m:f>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tex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in Post_issue(Issue, Actor, Actor_role),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Example roles are Project Manager, Project Leader, Researcher, Reviewer, (and external_reviewer and internal_reviewer), Industrial Participants. An agent (human or software agent) may have several different roles in a context. An agent may also play different roles in different contexts.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WF agent may only post issues to other agents, but not activities. This is to leave flexibilities for other agents to figure how an issue may be solved – since an issue may have a straightforward solution, or may be complex and several processes are required.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s. Exception is a special type of issue which normally requires urgent attention. Exceptions are normally occurred as a part of normal operations that un-anticipated events have occurred and have caused un-desired results to the operation.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2T17:27:00Z</cp:lastPrinted>
  <dcterms:modified xsi:type="dcterms:W3CDTF">2002-06-13T12:16:00Z</dcterms:modified>
  <cp:revision>508</cp:revision>
  <dc:subject/>
  <dc:title>A Working Document for Formalising Concepts in EBPML</dc:title>
</cp:coreProperties>
</file>