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: derive.doc            1999-6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Predicate Definition for derive_att_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ive_att_rule(+Ent_name, +Ent_ID, +Ent_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Att_name, -Att_Valu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[Ref_ParentOcc1, Ref_ParentOcc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[Based_entity, Based_att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[Derivation_method]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Attribute_rule_cont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(1): Sum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A generic template for sum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ive_att_rule(+Ent_name, +Ent_id, +Ent_Par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Att_name, -AttValu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[Ref_ParentOcc1, Ref_ParentOcc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[Based_entity, Based_attName]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[]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[calculate, the, summation, of, attribute, Based_att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, every, entity, Based_ent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, con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ity-ancester, ParentOcc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, with, con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ity-ancester, ParentOcc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, finished, save, the, result, in, AttValue]     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 specific instantiation of the above templ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er order and order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ive_att_rule("'Customer Order'",        Ent_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dyn(ent_occ("'Business'", ParentID1, []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yn(ent_occ("'Business'", ParentID2, []))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"'Total Price'", AttValu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dyn(ent_occ("'Business'", ParentID1, []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yn(ent_occ("'Business'", ParentID2, []))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["'Order-Line'", "'Subtotal Price'"]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[]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calculate, the, summation, of, attribute, "'Subtotal Price'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, every, entity, "'Order-Line'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, con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ty-ancester, dyn(ent_occ("'Customer Order'",       Ent_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dyn(ent_occ("'Business'", ParentID1, []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yn(ent_occ("'Business'", ParentID2, []))] 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, finished, save, the, result, in, AttValue]    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An ACTUAL and DYNAMIC instantiation for customer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rder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_att_rule("'Customer Order'", "'001'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dyn(ent_occ("'Business'", "'ABC'", []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yn(ent_occ("'Business'", "'us'", [])) 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"'Total Price'", AttValu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[ dyn(ent_occ("'Customer Order'", 00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dyn(ent_occ("'Business'", "'ABC'", []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yn(ent_occ("'Business'", "'us'", []))] )) 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["'Order-Line'", "'Subtotal Price'"]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[]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calculate, the, summation, of, attribute, "'Subtotal Price'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, every, entity, "'Order-Line'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, con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ity-ancester, dyn(ent_occ("'Customer Order'", 00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dyn(ent_occ("'Business'", "'ABC'", []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yn(ent_occ("'Business'", "'us'", []))] )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, finished, save, the, result, in, AttValue]    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(2):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 generic "FOR ALL" rule: (or "every" ru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ive_att_rule(Ent_name, Ent_ID, Ent_par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tt_name, AttValu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Ref_ParentOcc1, Ref_ParentOcc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[Based_entity, Based_attName]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[]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calculate, the, average, of, attribute, Based_att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, every, entity, Based_ent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, con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ity-ancester, ParentOcc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, with, con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ity-ancester, ParentOcc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, finished, save, the, result, in, AttValue]     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 specific rule for calculating the average of Practical ma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pers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ule is to calculate the average mark for all practi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students for a particula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ive_att_rule("'Module Performance'", Ent_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ParentOcc1, ParentOcc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'Ave Practical Mark'", AttVal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[ParentOcc1, ParentOcc2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"'Practical Hand-in'", "'Practical Mark'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[]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calculate, the, average, of, attribute, "'Practical Mark'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, every, entity, "'Practical Hand-in'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, con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ity-ancester, ParentOcc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, with, con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ity-ancester, ParentOcc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, finished, save, the, result, in, AttValue]     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n actual instantiation of the above specific rul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ive_att_rule("'Module Performance'", 00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dyn(ent_occ("'Person'", "'Nancy'", []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yn(ent_occ("'Module'", "'ES'",    [])) 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'Ave. Practical Mark'", AttVal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[dyn(ent_occ("'Person'", "'Nancy'", [])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yn(ent_occ("'Module'", "'ES'", [])) ]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"'Practical Hand-in'", "'Practical Mark'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[]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calculate, the, average, of, attribute, "'Practical Mark'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, every, entity, "'Practical Hand-in'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, con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ity-ancester, dyn(ent_occ("'Person'", "'Nancy'", [])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, with, con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ity-ancester, dyn(ent_occ("'Module'",    "'ES'", []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, finished, save, the, result, in, AttValue]     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(3): A User-definable Deriva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user-defined function is written in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g. the user function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(X, Y, Z, Res) :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s is (X + 3*Y + 5*Z) / 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ive_att_rule(+Ent_name, +Ent_id, +Ent_Par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Att_name, -AttValu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[Ref_ParentOcc1, Ref_ParentOcc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f_ParentOcc3, Ref_ParentOcc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f_ParentOcc5, Ref_ParentOcc5 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[Based_entity,  Based_att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ed_entity2, Based_attNam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ased_entity3, Based_attName3,]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[Derive_method]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[Use, the, Derive_method, for, calcul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nd, attribute, Based_attName, for, entity, Based_ent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, con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ity-ancester, ParentOcc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, with, con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ity-ancester, ParentOcc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, finished, save, the, result, in, AttValue1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nd, attribute, Based_attName2, for, entity, Based_entity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, con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ity-ancester, ParentOcc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, with, con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ity-ancester, ParentOcc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, finished, save, the, result, in, AttValue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nd, attribute, Based_attName2, for, entity, Based_entity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, con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ity-ancester, ParentOcc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, with, con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ity-ancester, ParentOcc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, finished, save, the, result, in, AttValu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]     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ecific rule for calculating the module performa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g. the user-defined function to calcul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actical performance is weighted as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oviding the value of X, Y, Z, the resul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calculated by the system 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ve_of_practical(X, Y, Z, Res) :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s is (X + 3*Y + 5*Z) / 9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ive_att_rule("'Module Performance'", Ent_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dyn(ent_occ("'Person'", "'John'", []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yn(ent_occ("'Module'", "'AI1'",  []))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"'Ave. of Practical Mark'" , AttValu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[dyn(ent_occ("'Person'", "'John'", []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yn(ent_occ("'Practical Allocation'", 001, _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yn(ent_occ("'Practical Allocation'", 002, _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yn(ent_occ("'Practical Allocation'", 003, _))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["'Practical Hand-in'", "'Practical Mark'"]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[ave_of_practical(AttValue1, AttValue2, AttValue3, AttValue]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[Use, the, ave_of_practical(AttValue1, AttValue2, AttValue3, AttValu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, calculation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, attribute, "'Practical Mark'", for, entity, "'Practical Hand-in'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, con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ty-ancester, dyn(ent_occ("'Person'", "'John'", []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, with, con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ity-ancester, dyn(ent_occ("'Practical Allocation'", 001, _)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, finished, save, the, result, in, AttValue1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, attribute, "'Practical Mark'", for, entity, "'Practical Hand-in'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, con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ty-ancester, dyn(ent_occ("'Person'", "'John'", []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, with, con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ity-ancester, dyn(ent_occ("'Practical Allocation'", 002, _)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, finished, save, the, result, in, AttValue2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, attribute, "'Practical Mark'", for, entity, "'Practical Hand-in'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, con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ty-ancester, dyn(ent_occ("'Person'", "'John'", []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, with, con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ity-ancester, dyn(ent_occ("'Practical Allocation'", 003, _)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, finished, save, the, result, in, AttValu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]     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4: Use user-definable functions to produce Qualitativ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when one wants to produce qualitative output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BCD other than numbers for the module 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n easily define the conversion in Prolog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imilar syntax as in the CASE 3,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omatic deri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