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enda Notes</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 xml:space="preserve">The structure of the Workshop is meant to allow for general information dissemination so that all Project personnel have a sense of the work going on throughout the Project.  It also needs to enable detailed discussions of particular technical issues.  </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pPr>
      <w:r>
        <w:rPr>
          <w:rFonts w:cs="Bookman Old Style" w:ascii="Bookman Old Style" w:hAnsi="Bookman Old Style"/>
          <w:color w:val="000080"/>
        </w:rPr>
        <w:t>The morning and early afternoon of the 23</w:t>
      </w:r>
      <w:r>
        <w:rPr>
          <w:rFonts w:cs="Bookman Old Style" w:ascii="Bookman Old Style" w:hAnsi="Bookman Old Style"/>
          <w:color w:val="000080"/>
          <w:vertAlign w:val="superscript"/>
        </w:rPr>
        <w:t>rd</w:t>
      </w:r>
      <w:r>
        <w:rPr>
          <w:rFonts w:cs="Bookman Old Style" w:ascii="Bookman Old Style" w:hAnsi="Bookman Old Style"/>
          <w:color w:val="000080"/>
        </w:rPr>
        <w:t xml:space="preserve"> is meant to be a high level overview of achievements and work underway at each of our sites.  The presentations should concentrate on a brief resume of work undertaken and planned.  I am assuming PIs from each site will present or else delegate someone else to present a 40-minute slot.  </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In this Workshop we are also trying to look across sites in terms of the core themes that underpin our research activity. The afternoon session on Wednesday is given over to three major parallel sessions.  The first of these centres around problems associated with annotation of content and will be coordinated by The Open University and Sheffield.  The second will be given over to the issue of ontology design and deployment – how the reference ontologies of AKT are being used, how to ensure they are maintained and what requirements they place on the infrastructure services and other knowledge technologies required.  The coordinating partners will be Southampton and Edinburgh.  The third session will discuss the development of and requirements for the AKT-Bus infrastructure.  The coordinating partners will be Aberdeen and Southampton.  The role of the coordinating partners is to ensure that an agenda is formulated before the Workshop, that notes are taken throughout the meeting and that all interested parties in AKT are represented within the meeting.</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On the second day we begin with a brief presentation of the various initiatives and standardisation efforts that are underway and in which AKT is either involved or actively monitoring.  These should include W3C WebOnto (Nick Gibbins and Enrico Motta), OntoWeb (Austin Tate, Enrico Motta and Yannis Kalfoglou), related national and international projects (Nigel Shadbolt).</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Thursday morning will continue with three parallel sessions.  ReUse will examine work undertaken to date and planned in this area (Aberdeen and Edinburgh).  AKT-2 will discuss formulating the next generation of knowledge services to be integrated (OU and Southampton).  Human Language Technologies will discuss the exploitation and deployment of language technologies and specifically new developments in the GATE architecture (Sheffield).</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 xml:space="preserve">The afternoon session will comprise a set of demonstrations of software embodying knowledge technologies research to date.  At the moment these include at least the following: </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2"/>
        </w:numPr>
        <w:jc w:val="both"/>
        <w:rPr>
          <w:rFonts w:ascii="Bookman Old Style" w:hAnsi="Bookman Old Style" w:cs="Bookman Old Style"/>
          <w:color w:val="000080"/>
        </w:rPr>
      </w:pPr>
      <w:r>
        <w:rPr>
          <w:rFonts w:cs="Bookman Old Style" w:ascii="Bookman Old Style" w:hAnsi="Bookman Old Style"/>
          <w:color w:val="000080"/>
        </w:rPr>
        <w:t>ARTequAKT (Harith Alani - Southampton)</w:t>
      </w:r>
    </w:p>
    <w:p>
      <w:pPr>
        <w:pStyle w:val="Normal"/>
        <w:numPr>
          <w:ilvl w:val="0"/>
          <w:numId w:val="2"/>
        </w:numPr>
        <w:jc w:val="both"/>
        <w:rPr>
          <w:rFonts w:ascii="Bookman Old Style" w:hAnsi="Bookman Old Style" w:cs="Bookman Old Style"/>
          <w:color w:val="000080"/>
        </w:rPr>
      </w:pPr>
      <w:r>
        <w:rPr>
          <w:rFonts w:cs="Bookman Old Style" w:ascii="Bookman Old Style" w:hAnsi="Bookman Old Style"/>
          <w:color w:val="000080"/>
        </w:rPr>
        <w:t>My Nature (Chris Brewster - Sheffield)</w:t>
      </w:r>
    </w:p>
    <w:p>
      <w:pPr>
        <w:pStyle w:val="Normal"/>
        <w:numPr>
          <w:ilvl w:val="0"/>
          <w:numId w:val="2"/>
        </w:numPr>
        <w:jc w:val="both"/>
        <w:rPr>
          <w:rFonts w:ascii="Bookman Old Style" w:hAnsi="Bookman Old Style" w:cs="Bookman Old Style"/>
          <w:color w:val="000080"/>
        </w:rPr>
      </w:pPr>
      <w:r>
        <w:rPr>
          <w:rFonts w:cs="Bookman Old Style" w:ascii="Bookman Old Style" w:hAnsi="Bookman Old Style"/>
          <w:color w:val="000080"/>
        </w:rPr>
        <w:t>Process Panels (Austin Tate - Edinburgh)</w:t>
      </w:r>
    </w:p>
    <w:p>
      <w:pPr>
        <w:pStyle w:val="Normal"/>
        <w:numPr>
          <w:ilvl w:val="0"/>
          <w:numId w:val="2"/>
        </w:numPr>
        <w:jc w:val="both"/>
        <w:rPr>
          <w:rFonts w:ascii="Bookman Old Style" w:hAnsi="Bookman Old Style" w:cs="Bookman Old Style"/>
          <w:color w:val="000080"/>
        </w:rPr>
      </w:pPr>
      <w:r>
        <w:rPr>
          <w:rFonts w:cs="Bookman Old Style" w:ascii="Bookman Old Style" w:hAnsi="Bookman Old Style"/>
          <w:color w:val="000080"/>
        </w:rPr>
        <w:t>Lifecycle (Dave Robertson - Edinburgh)</w:t>
      </w:r>
    </w:p>
    <w:p>
      <w:pPr>
        <w:pStyle w:val="Normal"/>
        <w:numPr>
          <w:ilvl w:val="0"/>
          <w:numId w:val="2"/>
        </w:numPr>
        <w:jc w:val="both"/>
        <w:rPr>
          <w:rFonts w:ascii="Bookman Old Style" w:hAnsi="Bookman Old Style" w:cs="Bookman Old Style"/>
          <w:color w:val="000080"/>
        </w:rPr>
      </w:pPr>
      <w:r>
        <w:rPr>
          <w:rFonts w:cs="Bookman Old Style" w:ascii="Bookman Old Style" w:hAnsi="Bookman Old Style"/>
          <w:color w:val="000080"/>
        </w:rPr>
        <w:t>Communities of Practice (Harith Alani &amp; Kieron O’Hara - Southampton)</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It is likely that a number of other demonstrations will be presented during the parallel sessions.  However, it may be appropriate to have some of these represented in our technology demonstrations’ slot – suggestions, please?</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On Friday morning there will be a presentation of work planned and already in place for the CoAKTinG Project (Austin Tate, Simon Buckingham-Shum, Dave De Roure and Richard Beales).  There will also be a brief presentation of planned work in the AKT/MIAS e-Science Project (Nigel Shadbolt).</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Two parallel sessions are currently envisaged for the end of the final morning.  The first of these will relate to the progress on the original testbeds that are still ongoing, namely Rolls-Royce and scientific knowledge management.  The second session will discuss the extent to which AKT should be generating additional scenarios for technical integration experiments (TIEs) and larger integrated feasibility demonstrations (IFDs).</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It is planned to have a lunch-time Project Management Meeting for PIs and a wash-up session outlining future plans and objectives and discuss how work underway relates to our original workpla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80"/>
        <w:bottom w:val="single" w:sz="4" w:space="1" w:color="000080"/>
      </w:pBdr>
      <w:jc w:val="both"/>
      <w:outlineLvl w:val="0"/>
    </w:pPr>
    <w:rPr>
      <w:rFonts w:ascii="Bookman Old Style" w:hAnsi="Bookman Old Style" w:cs="Bookman Old Style"/>
      <w:smallCap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39:00Z</dcterms:created>
  <dc:creator>sdd</dc:creator>
  <dc:description/>
  <dc:language>en-US</dc:language>
  <cp:lastModifiedBy>Davies</cp:lastModifiedBy>
  <cp:lastPrinted>2002-01-09T09:09:00Z</cp:lastPrinted>
  <dcterms:modified xsi:type="dcterms:W3CDTF">2002-01-09T09:09:00Z</dcterms:modified>
  <cp:revision>3</cp:revision>
  <dc:subject/>
  <dc:title>Agenda notes</dc:title>
</cp:coreProperties>
</file>