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Titl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inburgh-Aberdeen AKT-TI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tributed Knowledge-based Workflow and Constraint Solving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problem contex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 organisations are virtual entities. People work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sation are located in different places, each with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ies and responsibilities. They need to work collabor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omplish tasks and together to achieve common organis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. Tasks that are required to be accomplish are often not triv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y often require specialised expertise and sophisticated techn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based on local knowledge and experiences. It,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not be taken for granted that the co-ordination among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s are always carried out smoothly and effectively, that in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rganisational effort must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The aim and the relevant technologi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flow and Business Process Modelling techniques are well-recogn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ir values for promoting and achieving effectiven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iciency of co-ordination of distributed organisational oper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technologies have been offered by AIAI, The University of Edinbur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m is to provide a distributed knowledge-based (and agent-bas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flow (virtual) system that is open-architecture. Its abilit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nhanced by arbitrary knowledge-based intelligent agents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. One such specialised intelligent agent has been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Department of Computer Science, Aberdeen University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aint-based problem solving agent (KRAFT System) has been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grated with the distributed workflow system. Figure 1 illustrates a conceptual overview of the integrated system and one user scena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them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6769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sz w:val="24"/>
        </w:rPr>
      </w:pPr>
      <w:r>
        <w:rPr>
          <w:sz w:val="24"/>
        </w:rPr>
        <w:t>Figure 1: PC Configuration Domain</w:t>
        <w:br/>
        <w:t>Collaboration Efforts between two types of Agents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PlainText"/>
        <w:rPr>
          <w:rFonts w:eastAsia="MS Mincho;ＭＳ 明朝"/>
          <w:vanish/>
          <w:color w:val="000000"/>
          <w:szCs w:val="24"/>
        </w:rPr>
      </w:pPr>
      <w:r>
        <w:rPr>
          <w:rFonts w:eastAsia="MS Mincho;ＭＳ 明朝"/>
          <w:vanish/>
          <w:color w:val="000000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The Ultimate Goal of our effort: To provide a comprehens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pport for a Virtual Organisation and operations between busi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To provide distributed knowledge- and semantic-based manip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ollabor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To provide an environment and means where multiple tools may be used</w:t>
      </w:r>
      <w:r>
        <w:rPr>
          <w:rFonts w:eastAsia="MS Mincho;ＭＳ 明朝"/>
          <w:vertAlign w:val="superscript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multiple methodologies and disciplines are involved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ation in different domains is shared.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eople with different responsibilities and capabilities can easi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ork together to accomplish tasks, solve problems, and achieve comm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rganisational goal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c. The final aim is to increase the effective and efficienc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rganisation operations that leads to the ultimate organisationa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erform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ind w:left="360" w:hanging="0"/>
        <w:rPr>
          <w:rFonts w:eastAsia="MS Mincho;ＭＳ 明朝"/>
        </w:rPr>
      </w:pPr>
      <w:r>
        <w:rPr>
          <w:rFonts w:eastAsia="MS Mincho;ＭＳ 明朝"/>
          <w:vertAlign w:val="superscript"/>
        </w:rPr>
        <w:t>1:</w:t>
      </w:r>
      <w:r>
        <w:rPr>
          <w:rFonts w:eastAsia="MS Mincho;ＭＳ 明朝"/>
        </w:rPr>
        <w:t xml:space="preserve"> Example tools that may be linked to this system are OU and Southampton's </w:t>
      </w:r>
    </w:p>
    <w:p>
      <w:pPr>
        <w:pStyle w:val="PlainText"/>
        <w:numPr>
          <w:ilvl w:val="0"/>
          <w:numId w:val="0"/>
        </w:numPr>
        <w:ind w:left="360" w:hanging="0"/>
        <w:rPr/>
      </w:pPr>
      <w:r>
        <w:rPr>
          <w:rFonts w:eastAsia="MS Mincho;ＭＳ 明朝"/>
        </w:rPr>
        <w:t xml:space="preserve">hyperlink tool, processor modellers in general, AKT-0, AKTbus, Netmeeting, AIAI’s I-X system, Aberdeen's tool "KRAFT" and its Constraint-Solver. 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40:00Z</dcterms:created>
  <dc:creator>AIAI, The University of Edinburgh</dc:creator>
  <dc:description/>
  <dc:language>en-US</dc:language>
  <cp:lastModifiedBy>AIAI, The University of Edinburgh</cp:lastModifiedBy>
  <dcterms:modified xsi:type="dcterms:W3CDTF">2002-10-31T18:57:00Z</dcterms:modified>
  <cp:revision>39</cp:revision>
  <dc:subject/>
  <dc:title>AKT News Letter - Nov 2002</dc:title>
</cp:coreProperties>
</file>